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межевания территории в целях внесения изменений в проект межевания территории,    ограниченной улицами Видной, Совхозной, имени Атарбекова, имени Новицкого А.М. в Прикубанском                                    внутригородском округе города Краснодара»</w:t>
      </w:r>
    </w:p>
    <w:p>
      <w:pPr>
        <w:pStyle w:val="Normal"/>
        <w:spacing w:lineRule="exact" w:line="2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6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12 ноября 2024 года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5.10.2024 № 644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Видной, Совхозной, имени Атарбекова, имени Новицкого А.М.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ектом межевания территории предусмотрено образование земельного участка ЗУ1 путём перераспределения земельного участка с кадастровым номером 23:43:0137032:456 с землями, государственная собственность на которые не разграничена, установление, отмена красных линий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spacing w:val="-2"/>
          <w:sz w:val="28"/>
          <w:szCs w:val="28"/>
          <w:lang w:val="en-US"/>
        </w:rPr>
        <w:t>2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                          территории, ограниченной улицами Видной, Совхозной, имени Атарбекова, имени Новицкого А.М. в Прикубанском                                   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3.10.2024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23.10.2024</w:t>
      </w:r>
      <w:r>
        <w:rPr>
          <w:sz w:val="28"/>
          <w:szCs w:val="28"/>
        </w:rPr>
        <w:t xml:space="preserve"> по 30.10.2024 по следующим адресам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7"/>
                <w:szCs w:val="27"/>
              </w:rPr>
              <w:t>Являюсь сотрудником аптечной сети «Аптека Апрель» Ввиду стремительного роста развития аптечной сети по всей России, необходимост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7"/>
                <w:szCs w:val="27"/>
              </w:rPr>
              <w:t>обеспечения потребителям наилучшего уровня обслуживания и консультирования, в сети аптек «Апрель» большое внимание уделяется повышению уровня профессионализма аптечных сотруднико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7"/>
                <w:szCs w:val="27"/>
              </w:rPr>
              <w:t>Так, на регулярной основе проводятся обучения, тренинги, сессии по месту нахождения. Общества, ввиду чего аптечный персонал командируется в                 г. Краснодар. Командировки в г. Краснодар во исполнение трудовых обязанностей несут за собой для аптечных сотрудников дополнительные расходы, в том числе на проживание в гостиницах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7"/>
                <w:szCs w:val="27"/>
              </w:rPr>
              <w:t>Директор Общества- Анисимов Вадим Георгиевич является собственником земельного участка с кадастровым номером 23:43:0206030:78, расположенного по адресу: Краснодарский край,                       г. Краснодар, Западный внутригородской округ, ул. Харьковская 33 Данный участок приобретен с целью реализации коммерческой застройки – строительства гостиничного комплекса для размещения командировочных сотрудников Общества, что н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7"/>
                <w:szCs w:val="27"/>
              </w:rPr>
              <w:t>противоречило на дату его приобретения установленному виду разрешенного использования по данным ГИСОГД МО г. Краснодар. На сегодняшний день, в проекте единого документа территориального планирования и градостроительного зонирования муниципального образования г. Краснодар, на вышеуказанном земельном участке установлена зона специализированной общественной застройки (ОД 3.1), данное обстоятельство препятствует строительству гостиницы.</w:t>
            </w:r>
          </w:p>
          <w:p>
            <w:pPr>
              <w:pStyle w:val="Normal"/>
              <w:spacing w:lineRule="exact" w:line="2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е стало известно о назначении общественных обсуждений по проекту единого документ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7"/>
                <w:szCs w:val="27"/>
              </w:rPr>
              <w:t>территориального планирования и градостроительного зонирования м.о. г. Краснодара. С учетом особой важности назначения использования земельного участка с кадастровым номером 23:43:0206030:78, расположенного по адресу: Краснодарский край,                    г. Краснодар, Западный внутригородской округ, ул. Харьковская 33 Прошу установить категорию ОД 1 для реализации строительства гостиницы с целью проживания на период обучения в г Краснодар</w:t>
            </w:r>
          </w:p>
          <w:p>
            <w:pPr>
              <w:pStyle w:val="Normal"/>
              <w:spacing w:lineRule="exact" w:line="2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территориального планирования ДАи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мелева Ольга Анатольевна</w:t>
            </w:r>
          </w:p>
          <w:p>
            <w:pPr>
              <w:pStyle w:val="Normal"/>
              <w:spacing w:lineRule="exac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уем отклонить предложение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 не относится к документации по планировке территории, рассматриваемой в рамках общественных обсуждений.</w:t>
            </w:r>
          </w:p>
          <w:p>
            <w:pPr>
              <w:pStyle w:val="Normal"/>
              <w:autoSpaceDE w:val="false"/>
              <w:spacing w:lineRule="exact" w:line="260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ина Марина Владимир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комендуем отклонить предложение, заявление не содержит конкретного предложен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0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 в целях внесения изменений в проект межевания территории, ограниченной улицами Видной, Совхозной, имени Атарбекова, имени Новицкого А.М. в Прикубанском внутригородском округе города Краснодара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7:00Z</dcterms:created>
  <dc:creator>*</dc:creator>
  <dc:description/>
  <cp:keywords/>
  <dc:language>en-US</dc:language>
  <cp:lastModifiedBy>1107-01</cp:lastModifiedBy>
  <cp:lastPrinted>2024-10-23T19:23:00Z</cp:lastPrinted>
  <dcterms:modified xsi:type="dcterms:W3CDTF">2024-11-13T07:02:00Z</dcterms:modified>
  <cp:revision>3</cp:revision>
  <dc:subject/>
  <dc:title>ЗАКЛЮЧЕНИЕ</dc:title>
</cp:coreProperties>
</file>