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межевания территории в целях внесения изменений в проект межевания территории,            прилегающей к улице Железнодорожной, в посёлке Индустриальном Калининского сельского округ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3 мая 2024 года     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5.04.2024 № 186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       межевания территории в целях внесения изменений в проект межевания территории, прилегающей к улице Железнодорожной, в посёлке Индустриальном Калинин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усматривается образование земельного участка, расположенного по улице Железнодорожной, 28, с видом разрешённого использования «малоэтажная многоквартирная жилая застройка». 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прилегающей к улице Железнодорожной, в посёлке Индустриальном Калинин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04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6.04.2024</w:t>
      </w:r>
      <w:r>
        <w:rPr>
          <w:sz w:val="28"/>
          <w:szCs w:val="28"/>
        </w:rPr>
        <w:t xml:space="preserve"> по 22.04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ый проект межевания территории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8:00Z</dcterms:created>
  <dc:creator>*</dc:creator>
  <dc:description/>
  <cp:keywords/>
  <dc:language>en-US</dc:language>
  <cp:lastModifiedBy>Sotnikova</cp:lastModifiedBy>
  <cp:lastPrinted>2024-05-02T15:24:00Z</cp:lastPrinted>
  <dcterms:modified xsi:type="dcterms:W3CDTF">2024-05-03T13:04:00Z</dcterms:modified>
  <cp:revision>4</cp:revision>
  <dc:subject/>
  <dc:title>ЗАКЛЮЧЕНИЕ</dc:title>
</cp:coreProperties>
</file>