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98820015"/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в целях корректировки проекта планировки территории, прилегающ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падному обходу, в Прикубанском внутригородском</w:t>
      </w:r>
      <w:r>
        <w:rPr/>
        <w:t xml:space="preserve"> </w:t>
      </w:r>
      <w:r>
        <w:rPr>
          <w:b/>
          <w:sz w:val="28"/>
          <w:szCs w:val="28"/>
        </w:rPr>
        <w:t xml:space="preserve">округе города Краснодара в границах территор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ицами Веронской, Тирольской, проспектом Римским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мая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bookmarkStart w:id="1" w:name="_Hlk198821007"/>
      <w:bookmarkEnd w:id="1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4.04.2025 № 240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2" w:name="_Hlk198820091"/>
      <w:r>
        <w:rPr>
          <w:sz w:val="28"/>
          <w:szCs w:val="28"/>
        </w:rPr>
        <w:t xml:space="preserve">Об утверждении </w:t>
      </w:r>
      <w:bookmarkStart w:id="3" w:name="_Hlk198820799"/>
      <w:r>
        <w:rPr>
          <w:sz w:val="28"/>
          <w:szCs w:val="28"/>
        </w:rPr>
        <w:t>проекта планировки территории в целях корректировки проекта планировки территории, прилегающей к Западному обходу, в Прикубанском внутригородском округе города Краснодара в границах территории, ограниченной улицами Веронской, Тирольской, проспектом Римским</w:t>
      </w:r>
      <w:bookmarkEnd w:id="2"/>
      <w:bookmarkEnd w:id="3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отрено установление границ зон планируемого размещения объекта капитального строительства (общественно-делового и коммерческого назначения) в границах земельного участка с кадастровым номером 23:43:0107001:48034, определение характеристик и очерёдности планируемого развития территории, установление, изменение, отмена красных лини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Start w:id="4" w:name="_Hlk198821007"/>
      <w:bookmarkEnd w:id="4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в целях корректировки проекта планировки территории, прилегающей к Западному обходу, в Прикубанском внутригородском округе города Краснодара в границах территории, ограниченной улицами Веронской, Тирольской, проспектом Римским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5.05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05.05.2025 по 16.05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г. Краснодар, </w:t>
      </w:r>
      <w:bookmarkStart w:id="5" w:name="_Hlk198821164"/>
      <w:r>
        <w:rPr>
          <w:sz w:val="28"/>
          <w:szCs w:val="28"/>
        </w:rPr>
        <w:t>ул. им. Яна Полуяна, 60</w:t>
      </w:r>
      <w:bookmarkEnd w:id="5"/>
      <w:r>
        <w:rPr>
          <w:sz w:val="28"/>
          <w:szCs w:val="28"/>
        </w:rPr>
        <w:t>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      принять решение о направлении проекта планировки территории в целях корректировки проекта планировки территории, прилегающей к Западному обходу, в Прикубанском внутригородском округе города Краснодара в границах территории, ограниченной улицами Веронской, Тирольской, проспектом Римским главе муниципального образования город Краснода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планировки территории в целях корректировки проекта планировки территории, прилегающей к Западному обходу, в Прикубанском внутригородском округе города Краснодара в границах территории, ограниченной улицами Веронской, Тирольской, проспектом Римск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1</cp:lastModifiedBy>
  <cp:lastPrinted>2025-05-22T15:41:00Z</cp:lastPrinted>
  <dcterms:modified xsi:type="dcterms:W3CDTF">2025-05-22T12:59:00Z</dcterms:modified>
  <cp:revision>260</cp:revision>
  <dc:subject/>
  <dc:title>ЗАКЛЮЧЕНИЕ</dc:title>
</cp:coreProperties>
</file>