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им. Максима Горького, з/у 70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9 февра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 № 6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Максима Горького, з/у 7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ул. им. Максима Горького, з/у 70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Максима Горького, з/у 70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им. Максима Горького, з/у 70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4-02-08T11:44:00Z</cp:lastPrinted>
  <dcterms:modified xsi:type="dcterms:W3CDTF">2024-02-08T08:48:00Z</dcterms:modified>
  <cp:revision>35</cp:revision>
  <dc:subject/>
  <dc:title>ЗАКЛЮЧЕНИЕ</dc:title>
</cp:coreProperties>
</file>