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                                                             «Об утверждении проекта планировки территории в целях внесения изменений в проект планировки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центральной части города Краснодара, в границах территории, ограниченной улицами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Пушкина, Красной, Постовой, Рашпилевской, и проекта межевания территории»</w:t>
      </w:r>
    </w:p>
    <w:p>
      <w:pPr>
        <w:pStyle w:val="Normal"/>
        <w:spacing w:before="0" w:after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rPr/>
      </w:pPr>
      <w:r>
        <w:rPr>
          <w:bCs/>
          <w:sz w:val="28"/>
          <w:szCs w:val="28"/>
        </w:rPr>
        <w:t xml:space="preserve">19.07.2024 </w:t>
      </w:r>
      <w:r>
        <w:rPr>
          <w:bCs/>
          <w:color w:val="FF0000"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г. Краснодар </w:t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4.06.2024 № 3615</w:t>
      </w:r>
      <w:r>
        <w:rPr>
          <w:sz w:val="28"/>
          <w:szCs w:val="28"/>
        </w:rPr>
        <w:t xml:space="preserve"> «О назначении общественных обсуждений в муниципальном образовании город Краснодар»                           (далее – постановление)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роект постановления администрации муниципального образования город Краснодар «</w:t>
      </w:r>
      <w:bookmarkStart w:id="0" w:name="_Hlk20919438"/>
      <w:bookmarkStart w:id="1" w:name="_Hlk20919420"/>
      <w:r>
        <w:rPr>
          <w:sz w:val="28"/>
          <w:szCs w:val="28"/>
        </w:rPr>
        <w:t>Об утверждении проекта планировки территории в целях внесения изменений в проект планировки территории центральной части города Краснодара, в границах территории, ограниченной улицами им. Пушкина, Красной, Постовой, Рашпилевской, и проекта межевания территории»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Проектом планировки территории предусматривается выделение планировочной структуры в целях размещения озеленённой территории общего пользования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атривается образование земельного участка площадью 7 321 кв. м. из земель, государственная собственность на которые не разграничена.</w:t>
      </w:r>
    </w:p>
    <w:p>
      <w:pPr>
        <w:pStyle w:val="Normal"/>
        <w:spacing w:before="0" w:after="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</w:t>
      </w:r>
      <w:r>
        <w:rPr>
          <w:sz w:val="28"/>
          <w:szCs w:val="28"/>
        </w:rPr>
        <w:t xml:space="preserve">проекту постановления администрации муниципального образования город Краснодар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проекта планировки территории в целях внесения изменений в проект планировки территории центральной части города Краснодара, в границах территории, ограниченной улицами им. Пушкина, Красной, Постовой, Рашпилевской, и проекта межевания территории»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5.07.2024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проекта проводились в период с 05.07.2024 по 16.07.2024 по следующим адресам:</w:t>
      </w:r>
    </w:p>
    <w:p>
      <w:pPr>
        <w:pStyle w:val="Normal"/>
        <w:spacing w:before="0" w:after="6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Максима Горького, 66, кабинет № 1, по вторникам и четвергам с 10:00 до 12:0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 Краснодар рекомендовано </w:t>
      </w:r>
      <w:r>
        <w:rPr>
          <w:spacing w:val="-2"/>
          <w:sz w:val="28"/>
          <w:szCs w:val="28"/>
        </w:rPr>
        <w:t>главе муниципального образования город Краснодар направить указанный</w:t>
      </w:r>
      <w:r>
        <w:rPr>
          <w:sz w:val="28"/>
          <w:szCs w:val="28"/>
        </w:rPr>
        <w:t xml:space="preserve">             проект планировки территории в целях внесения изменений в проект планировки территории цен-тральной части города Краснодара, в границах территории, ограниченной улицами им. Пушкина, Красной, Постовой, Рашпилевской, и проект межевания территории для утверждения в установленном законом порядке.</w:t>
      </w:r>
    </w:p>
    <w:p>
      <w:pPr>
        <w:pStyle w:val="Normal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Н.А.Панаетова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>Секретарь комисс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 xml:space="preserve">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A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3:00Z</dcterms:created>
  <dc:creator>*</dc:creator>
  <dc:description/>
  <cp:keywords/>
  <dc:language>en-US</dc:language>
  <cp:lastModifiedBy>ter_plan_1</cp:lastModifiedBy>
  <cp:lastPrinted>2024-06-14T09:11:00Z</cp:lastPrinted>
  <dcterms:modified xsi:type="dcterms:W3CDTF">2024-07-19T10:51:00Z</dcterms:modified>
  <cp:revision>119</cp:revision>
  <dc:subject/>
  <dc:title>ЗАКЛЮЧЕНИЕ</dc:title>
</cp:coreProperties>
</file>