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</w:t>
      </w:r>
      <w:bookmarkStart w:id="0" w:name="_Hlk198823807"/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ланировки территории, ограниченной улицами имени Пушкина, имени Митрофана Седин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вой, Коммунаров в Центральном внутригородском округе города Краснодара, в целях внес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оект планировки территории центральной части города Краснодара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 мая 2025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1" w:name="_Hlk198821007"/>
      <w:bookmarkEnd w:id="1"/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24.04.2025 № 239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</w:t>
      </w:r>
      <w:bookmarkStart w:id="2" w:name="_Hlk198823893"/>
      <w:r>
        <w:rPr>
          <w:sz w:val="28"/>
          <w:szCs w:val="28"/>
        </w:rPr>
        <w:t xml:space="preserve">Об утверждении </w:t>
      </w:r>
      <w:bookmarkStart w:id="3" w:name="_Hlk198823967"/>
      <w:r>
        <w:rPr>
          <w:sz w:val="28"/>
          <w:szCs w:val="28"/>
        </w:rPr>
        <w:t>проекта планировки территории, ограниченной улицами имени Пушкина, имени Митрофана Седина, Постовой, Коммунаров в Центральном внутригородском округе города Краснодара, в целях внесения изменений в проект планировки территории центральной части города Краснодара</w:t>
      </w:r>
      <w:bookmarkEnd w:id="2"/>
      <w:bookmarkEnd w:id="3"/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предусмотрено установление, изменение границ существующих элементов планировочной структуры, установление, изменение, отмена красных линий, а также уточнение границ зон существующих объектов капитального строительства. Проект планировки территории разработан на территории общей площадью 2,25 га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bookmarkStart w:id="4" w:name="_Hlk198821007"/>
      <w:bookmarkEnd w:id="4"/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планировки территории, ограниченной улицами имени Пушкина, имени Митрофана Седина, Постовой, Коммунаров в Центральном внутригородском округе города Краснодара, в целях внесения изменений в проект планировки территории центральной части города Краснодара»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5.05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05.05.2025 по 16.05.2025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. Краснодар, </w:t>
      </w:r>
      <w:bookmarkStart w:id="5" w:name="_Hlk198821164"/>
      <w:r>
        <w:rPr>
          <w:sz w:val="28"/>
          <w:szCs w:val="28"/>
        </w:rPr>
        <w:t>ул. им. Яна Полуяна, 60</w:t>
      </w:r>
      <w:bookmarkEnd w:id="5"/>
      <w:r>
        <w:rPr>
          <w:sz w:val="28"/>
          <w:szCs w:val="28"/>
        </w:rPr>
        <w:t>, по вторникам и четвергам с 10:00 до 12: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по землепользованию и застройке муниципального образования город Краснодар рекомендова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 и градостроительства администрации муниципального образования город Краснодар                      принять решение о направлении </w:t>
      </w:r>
      <w:bookmarkStart w:id="6" w:name="_Hlk198823994"/>
      <w:r>
        <w:rPr>
          <w:sz w:val="28"/>
          <w:szCs w:val="28"/>
        </w:rPr>
        <w:t>проекта планировки территории, ограниченной улицами имени Пушкина, имени Митрофана Седина, Постовой, Коммунаров в Центральном внутригородском округе города Краснодара, в целях внесения изменений в проект планировки территории центральной части города Краснодара</w:t>
      </w:r>
      <w:bookmarkEnd w:id="6"/>
      <w:r>
        <w:rPr>
          <w:sz w:val="28"/>
          <w:szCs w:val="28"/>
        </w:rPr>
        <w:t xml:space="preserve"> главе муниципального образования город Краснода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город Краснодар принять решение об утверждении проекта планировки территории, ограниченной улицами имени Пушкина, имени Митрофана Седина, Постовой, Коммунаров в Центральном внутригородском округе города Краснодара, в целях внесения изменений в проект планировки территории центральной части города Краснодар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1</cp:lastModifiedBy>
  <cp:lastPrinted>2025-05-22T16:34:00Z</cp:lastPrinted>
  <dcterms:modified xsi:type="dcterms:W3CDTF">2025-05-22T13:35:00Z</dcterms:modified>
  <cp:revision>261</cp:revision>
  <dc:subject/>
  <dc:title>ЗАКЛЮЧЕНИЕ</dc:title>
</cp:coreProperties>
</file>