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11169998"/>
      <w:r>
        <w:rPr>
          <w:b/>
          <w:sz w:val="28"/>
          <w:szCs w:val="28"/>
        </w:rPr>
        <w:t>Об утверждении</w:t>
      </w:r>
      <w:bookmarkEnd w:id="0"/>
      <w:r>
        <w:rPr>
          <w:b/>
          <w:sz w:val="28"/>
          <w:szCs w:val="28"/>
        </w:rPr>
        <w:t xml:space="preserve"> проекта планировки территории в целях внесения изменений в проект планировки территории       в районе посёлка Пригородного, в границах территории, прилегающей к улице Победы, в посёлке Пригородном Пашковского сельского округа муниципального образования город Краснод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7 августа 2023 года                                                                                                                                                               г. Краснодар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1.07.2023 № 316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 в районе посёлка Пригородного, в границах территории, прилегающей к улице Победы, в посёлке Пригородном Пашковского сельского округа муниципального образования город Краснода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ектом планировки территории предусмотрено выделение элемента планировочной структуры, установление границ территорий общего пользовани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 в районе посёлка Пригородного, в границах территории, прилегающей к улице Победы, в посёлке Пригородном Пашковского сельского округа муниципального образования город Краснодар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0.07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0.07.2023 по 30.07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                     </w:t>
      </w:r>
      <w:r>
        <w:rPr>
          <w:sz w:val="28"/>
          <w:szCs w:val="28"/>
        </w:rPr>
        <w:t>проект планировки территории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9:00Z</dcterms:created>
  <dc:creator>*</dc:creator>
  <dc:description/>
  <cp:keywords/>
  <dc:language>en-US</dc:language>
  <cp:lastModifiedBy>1107-1</cp:lastModifiedBy>
  <cp:lastPrinted>2023-08-07T18:14:00Z</cp:lastPrinted>
  <dcterms:modified xsi:type="dcterms:W3CDTF">2023-08-07T15:19:00Z</dcterms:modified>
  <cp:revision>2</cp:revision>
  <dc:subject/>
  <dc:title>ЗАКЛЮЧЕНИЕ</dc:title>
</cp:coreProperties>
</file>