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28"/>
          <w:szCs w:val="28"/>
        </w:rPr>
      </w:pPr>
      <w:r>
        <w:rPr>
          <w:b/>
          <w:sz w:val="28"/>
          <w:szCs w:val="28"/>
        </w:rPr>
        <w:t>ЗАКЛЮЧЕНИЕ</w:t>
      </w:r>
    </w:p>
    <w:p>
      <w:pPr>
        <w:pStyle w:val="Normal"/>
        <w:spacing w:lineRule="auto" w:line="216"/>
        <w:ind w:firstLine="709"/>
        <w:jc w:val="center"/>
        <w:rPr>
          <w:b/>
          <w:b/>
          <w:sz w:val="28"/>
          <w:szCs w:val="28"/>
        </w:rPr>
      </w:pPr>
      <w:r>
        <w:rPr>
          <w:b/>
          <w:sz w:val="28"/>
          <w:szCs w:val="28"/>
        </w:rPr>
        <w:t>О РЕЗУЛЬТАТАХ ОБЩЕСТВЕННЫХ ОБСУЖДЕНИЙ</w:t>
      </w:r>
    </w:p>
    <w:p>
      <w:pPr>
        <w:pStyle w:val="Normal"/>
        <w:jc w:val="center"/>
        <w:rPr>
          <w:b/>
          <w:b/>
          <w:sz w:val="28"/>
          <w:szCs w:val="20"/>
        </w:rPr>
      </w:pPr>
      <w:r>
        <w:rPr>
          <w:b/>
          <w:sz w:val="28"/>
          <w:szCs w:val="28"/>
        </w:rPr>
        <w:t>по проекту постановления администрации муниципального образования город Краснодар «</w:t>
      </w:r>
      <w:bookmarkStart w:id="0" w:name="_Hlk153804090"/>
      <w:r>
        <w:rPr>
          <w:b/>
          <w:sz w:val="28"/>
          <w:szCs w:val="20"/>
        </w:rPr>
        <w:t xml:space="preserve">Об утверждении </w:t>
      </w:r>
    </w:p>
    <w:p>
      <w:pPr>
        <w:pStyle w:val="Normal"/>
        <w:jc w:val="center"/>
        <w:rPr>
          <w:b/>
          <w:b/>
          <w:sz w:val="28"/>
          <w:szCs w:val="20"/>
        </w:rPr>
      </w:pPr>
      <w:bookmarkStart w:id="1" w:name="_Hlk153805087"/>
      <w:r>
        <w:rPr>
          <w:b/>
          <w:sz w:val="28"/>
          <w:szCs w:val="20"/>
        </w:rPr>
        <w:t>документации по планировке территории</w:t>
      </w:r>
      <w:bookmarkEnd w:id="1"/>
      <w:r>
        <w:rPr>
          <w:b/>
          <w:sz w:val="28"/>
          <w:szCs w:val="20"/>
        </w:rPr>
        <w:t xml:space="preserve"> (проекта планировки территории и проекта межевания территории) </w:t>
      </w:r>
    </w:p>
    <w:p>
      <w:pPr>
        <w:pStyle w:val="Normal"/>
        <w:jc w:val="center"/>
        <w:rPr/>
      </w:pPr>
      <w:r>
        <w:rPr>
          <w:b/>
          <w:sz w:val="28"/>
          <w:szCs w:val="20"/>
        </w:rPr>
        <w:t xml:space="preserve">восточной промышленной зоны, прилегающей к улицам Тихорецкой, Новороссийской, им. Демуса М.Н., </w:t>
      </w:r>
    </w:p>
    <w:p>
      <w:pPr>
        <w:pStyle w:val="Normal"/>
        <w:jc w:val="center"/>
        <w:rPr>
          <w:b/>
          <w:b/>
          <w:sz w:val="28"/>
          <w:szCs w:val="20"/>
        </w:rPr>
      </w:pPr>
      <w:r>
        <w:rPr>
          <w:b/>
          <w:sz w:val="28"/>
          <w:szCs w:val="20"/>
        </w:rPr>
        <w:t>в Карасунском внутригородском округе города Краснодара</w:t>
      </w:r>
      <w:bookmarkEnd w:id="0"/>
      <w:r>
        <w:rPr>
          <w:b/>
          <w:sz w:val="28"/>
          <w:szCs w:val="28"/>
        </w:rPr>
        <w:t>»</w:t>
      </w:r>
    </w:p>
    <w:p>
      <w:pPr>
        <w:pStyle w:val="Normal"/>
        <w:spacing w:lineRule="auto" w:line="216"/>
        <w:jc w:val="center"/>
        <w:rPr>
          <w:b/>
          <w:b/>
          <w:sz w:val="28"/>
          <w:szCs w:val="28"/>
        </w:rPr>
      </w:pPr>
      <w:r>
        <w:rPr>
          <w:b/>
          <w:sz w:val="28"/>
          <w:szCs w:val="28"/>
        </w:rPr>
      </w:r>
    </w:p>
    <w:p>
      <w:pPr>
        <w:pStyle w:val="Normal"/>
        <w:spacing w:lineRule="auto" w:line="216"/>
        <w:rPr/>
      </w:pPr>
      <w:r>
        <w:rPr>
          <w:bCs/>
          <w:sz w:val="28"/>
          <w:szCs w:val="28"/>
        </w:rPr>
        <w:t xml:space="preserve">20 декабря 2023 года  </w:t>
      </w:r>
      <w:r>
        <w:rPr>
          <w:bCs/>
          <w:color w:val="FF0000"/>
          <w:sz w:val="28"/>
          <w:szCs w:val="28"/>
        </w:rPr>
        <w:t xml:space="preserve">                                                             </w:t>
      </w:r>
      <w:r>
        <w:rPr>
          <w:bCs/>
          <w:sz w:val="28"/>
          <w:szCs w:val="28"/>
        </w:rPr>
        <w:tab/>
        <w:tab/>
        <w:tab/>
        <w:tab/>
        <w:tab/>
        <w:tab/>
        <w:tab/>
        <w:tab/>
        <w:t xml:space="preserve">                      г. Краснодар  </w:t>
      </w:r>
    </w:p>
    <w:p>
      <w:pPr>
        <w:pStyle w:val="Normal"/>
        <w:spacing w:lineRule="auto" w:line="216"/>
        <w:jc w:val="both"/>
        <w:rPr>
          <w:bCs/>
          <w:sz w:val="28"/>
          <w:szCs w:val="28"/>
        </w:rPr>
      </w:pPr>
      <w:r>
        <w:rPr>
          <w:bCs/>
          <w:sz w:val="28"/>
          <w:szCs w:val="28"/>
        </w:rPr>
      </w:r>
    </w:p>
    <w:p>
      <w:pPr>
        <w:pStyle w:val="Normal"/>
        <w:spacing w:lineRule="auto" w:line="216"/>
        <w:ind w:firstLine="720"/>
        <w:jc w:val="both"/>
        <w:rPr/>
      </w:pPr>
      <w:bookmarkStart w:id="2" w:name="_Hlk153788707"/>
      <w:bookmarkEnd w:id="2"/>
      <w:r>
        <w:rPr>
          <w:sz w:val="28"/>
          <w:szCs w:val="28"/>
        </w:rPr>
        <w:t xml:space="preserve">1. </w:t>
      </w:r>
      <w:r>
        <w:rPr>
          <w:spacing w:val="-2"/>
          <w:sz w:val="28"/>
          <w:szCs w:val="28"/>
        </w:rPr>
        <w:t>Общественные обсуждения назначены постановлением администрации муниципального образования город Краснодар от 20.11.2023 № 5818</w:t>
      </w:r>
      <w:r>
        <w:rPr>
          <w:sz w:val="28"/>
          <w:szCs w:val="28"/>
        </w:rPr>
        <w:t xml:space="preserve"> «</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spacing w:lineRule="auto" w:line="216"/>
        <w:ind w:firstLine="720"/>
        <w:jc w:val="both"/>
        <w:rPr>
          <w:spacing w:val="-2"/>
          <w:sz w:val="28"/>
          <w:szCs w:val="28"/>
        </w:rPr>
      </w:pPr>
      <w:r>
        <w:rPr>
          <w:spacing w:val="-2"/>
          <w:sz w:val="28"/>
          <w:szCs w:val="28"/>
        </w:rPr>
        <w:t xml:space="preserve">2. </w:t>
      </w:r>
      <w:r>
        <w:rPr>
          <w:color w:val="000000"/>
          <w:sz w:val="28"/>
          <w:szCs w:val="28"/>
        </w:rPr>
        <w:t>П</w:t>
      </w:r>
      <w:r>
        <w:rPr>
          <w:sz w:val="28"/>
          <w:szCs w:val="28"/>
        </w:rPr>
        <w:t>роект постановления администрации муниципального образования город Краснодар «</w:t>
      </w:r>
      <w:bookmarkStart w:id="3" w:name="_Hlk153804175"/>
      <w:r>
        <w:rPr>
          <w:spacing w:val="-2"/>
          <w:sz w:val="28"/>
          <w:szCs w:val="28"/>
        </w:rPr>
        <w:t>Об утверждении документации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w:t>
      </w:r>
      <w:bookmarkEnd w:id="3"/>
      <w:r>
        <w:rPr>
          <w:sz w:val="28"/>
          <w:szCs w:val="28"/>
        </w:rPr>
        <w:t>».</w:t>
      </w:r>
    </w:p>
    <w:p>
      <w:pPr>
        <w:pStyle w:val="Normal"/>
        <w:ind w:firstLine="709"/>
        <w:jc w:val="both"/>
        <w:rPr>
          <w:sz w:val="28"/>
          <w:szCs w:val="28"/>
        </w:rPr>
      </w:pPr>
      <w:r>
        <w:rPr>
          <w:sz w:val="28"/>
          <w:szCs w:val="28"/>
        </w:rPr>
        <w:t>Документацией по планировке территории предусмотрено обеспечение устойчивого развития территории в соответствии с документами территориального планирования, градостроительного зонирования муниципального образования город Краснодар,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установление параметров планируемого развития элементов планировочной структуры.</w:t>
      </w:r>
    </w:p>
    <w:p>
      <w:pPr>
        <w:pStyle w:val="Normal"/>
        <w:spacing w:lineRule="auto" w:line="216"/>
        <w:ind w:firstLine="720"/>
        <w:jc w:val="both"/>
        <w:rPr>
          <w:spacing w:val="-2"/>
          <w:sz w:val="28"/>
          <w:szCs w:val="28"/>
        </w:rPr>
      </w:pPr>
      <w:bookmarkStart w:id="4" w:name="_Hlk153788707"/>
      <w:bookmarkEnd w:id="4"/>
      <w:r>
        <w:rPr>
          <w:spacing w:val="-2"/>
          <w:sz w:val="28"/>
          <w:szCs w:val="28"/>
        </w:rPr>
        <w:t>3. Количество участников общественных обсуждений – 4.</w:t>
      </w:r>
    </w:p>
    <w:p>
      <w:pPr>
        <w:pStyle w:val="Normal"/>
        <w:spacing w:lineRule="auto" w:line="216"/>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w:t>
      </w:r>
      <w:r>
        <w:rPr>
          <w:spacing w:val="-2"/>
          <w:sz w:val="28"/>
          <w:szCs w:val="28"/>
        </w:rPr>
        <w:t>Об утверждении документации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w:t>
      </w:r>
      <w:r>
        <w:rPr>
          <w:sz w:val="28"/>
          <w:szCs w:val="28"/>
        </w:rPr>
        <w:t>».</w:t>
      </w:r>
    </w:p>
    <w:p>
      <w:pPr>
        <w:pStyle w:val="Normal"/>
        <w:spacing w:lineRule="auto" w:line="216"/>
        <w:ind w:firstLine="720"/>
        <w:jc w:val="both"/>
        <w:rPr/>
      </w:pPr>
      <w:r>
        <w:rPr>
          <w:spacing w:val="-2"/>
          <w:sz w:val="28"/>
          <w:szCs w:val="28"/>
        </w:rPr>
        <w:t xml:space="preserve">5. </w:t>
      </w:r>
      <w:bookmarkStart w:id="5" w:name="_Hlk153788732"/>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sz w:val="28"/>
          <w:szCs w:val="28"/>
        </w:rPr>
        <w:t>–</w:t>
      </w:r>
      <w:r>
        <w:rPr>
          <w:spacing w:val="-4"/>
          <w:sz w:val="28"/>
          <w:szCs w:val="28"/>
        </w:rPr>
        <w:t xml:space="preserve"> 28.11.2023.</w:t>
      </w:r>
    </w:p>
    <w:p>
      <w:pPr>
        <w:pStyle w:val="Normal"/>
        <w:spacing w:lineRule="auto" w:line="216"/>
        <w:ind w:firstLine="720"/>
        <w:jc w:val="both"/>
        <w:rPr/>
      </w:pPr>
      <w:r>
        <w:rPr>
          <w:sz w:val="28"/>
          <w:szCs w:val="28"/>
        </w:rPr>
        <w:t xml:space="preserve">Экспозиции проекта проводились в период с 28.11.2023 по 08.12.2023 по следующим адресам: </w:t>
      </w:r>
    </w:p>
    <w:p>
      <w:pPr>
        <w:pStyle w:val="Normal"/>
        <w:ind w:firstLine="720"/>
        <w:jc w:val="both"/>
        <w:rPr/>
      </w:pPr>
      <w:r>
        <w:rPr>
          <w:sz w:val="28"/>
          <w:szCs w:val="28"/>
        </w:rPr>
        <w:t>г. Краснодар, ул. Коммунаров, 173, по вторникам и четвергам с 10:00 до 12:00 и с 14:00 до 16:00;</w:t>
      </w:r>
    </w:p>
    <w:p>
      <w:pPr>
        <w:pStyle w:val="Normal"/>
        <w:ind w:firstLine="720"/>
        <w:jc w:val="both"/>
        <w:rPr>
          <w:sz w:val="28"/>
          <w:szCs w:val="28"/>
        </w:rPr>
      </w:pPr>
      <w:r>
        <w:rPr>
          <w:sz w:val="28"/>
          <w:szCs w:val="28"/>
        </w:rPr>
        <w:t xml:space="preserve">г. Краснодар, ул. </w:t>
      </w:r>
      <w:r>
        <w:rPr>
          <w:sz w:val="28"/>
        </w:rPr>
        <w:t xml:space="preserve">им. Селезнёва, 244, </w:t>
      </w:r>
      <w:r>
        <w:rPr>
          <w:sz w:val="28"/>
          <w:szCs w:val="28"/>
        </w:rPr>
        <w:t xml:space="preserve">по вторникам и четвергам </w:t>
      </w:r>
      <w:r>
        <w:rPr>
          <w:sz w:val="28"/>
        </w:rPr>
        <w:t>с 10:00 до 12:00.</w:t>
      </w:r>
    </w:p>
    <w:p>
      <w:pPr>
        <w:pStyle w:val="Normal"/>
        <w:ind w:firstLine="720"/>
        <w:jc w:val="both"/>
        <w:rPr>
          <w:sz w:val="28"/>
          <w:szCs w:val="28"/>
        </w:rPr>
      </w:pPr>
      <w:r>
        <w:rPr>
          <w:sz w:val="28"/>
          <w:szCs w:val="28"/>
        </w:rPr>
      </w:r>
    </w:p>
    <w:p>
      <w:pPr>
        <w:pStyle w:val="Normal"/>
        <w:spacing w:lineRule="auto" w:line="216"/>
        <w:ind w:firstLine="720"/>
        <w:jc w:val="both"/>
        <w:rPr>
          <w:spacing w:val="-2"/>
          <w:sz w:val="28"/>
          <w:szCs w:val="28"/>
        </w:rPr>
      </w:pPr>
      <w:bookmarkEnd w:id="5"/>
      <w:r>
        <w:rPr>
          <w:sz w:val="28"/>
          <w:szCs w:val="28"/>
        </w:rPr>
        <w:t>6. Количество внесенных замечаний и предложений в письменной форме – 4.</w:t>
      </w:r>
    </w:p>
    <w:p>
      <w:pPr>
        <w:pStyle w:val="Normal"/>
        <w:spacing w:lineRule="auto" w:line="216"/>
        <w:ind w:firstLine="709"/>
        <w:jc w:val="both"/>
        <w:rPr/>
      </w:pPr>
      <w:r>
        <w:rPr>
          <w:color w:val="000000"/>
          <w:sz w:val="28"/>
          <w:szCs w:val="28"/>
        </w:rPr>
        <w:t>7</w:t>
      </w:r>
      <w:r>
        <w:rPr/>
        <w:t>.</w:t>
      </w:r>
    </w:p>
    <w:tbl>
      <w:tblPr>
        <w:tblW w:w="14742" w:type="dxa"/>
        <w:jc w:val="left"/>
        <w:tblInd w:w="-5" w:type="dxa"/>
        <w:tblLayout w:type="fixed"/>
        <w:tblCellMar>
          <w:top w:w="0" w:type="dxa"/>
          <w:left w:w="108" w:type="dxa"/>
          <w:bottom w:w="0" w:type="dxa"/>
          <w:right w:w="108" w:type="dxa"/>
        </w:tblCellMar>
      </w:tblPr>
      <w:tblGrid>
        <w:gridCol w:w="484"/>
        <w:gridCol w:w="3627"/>
        <w:gridCol w:w="3260"/>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8"/>
              </w:rPr>
            </w:pPr>
            <w:r>
              <w:rPr>
                <w:color w:val="000000"/>
                <w:sz w:val="28"/>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color w:val="000000"/>
                <w:sz w:val="27"/>
                <w:szCs w:val="27"/>
              </w:rPr>
              <w:t>Замечания и</w:t>
            </w:r>
          </w:p>
          <w:p>
            <w:pPr>
              <w:pStyle w:val="Normal"/>
              <w:spacing w:lineRule="auto" w:line="216"/>
              <w:jc w:val="center"/>
              <w:rPr>
                <w:color w:val="000000"/>
                <w:sz w:val="27"/>
                <w:szCs w:val="27"/>
              </w:rPr>
            </w:pPr>
            <w:r>
              <w:rPr>
                <w:color w:val="000000"/>
                <w:sz w:val="27"/>
                <w:szCs w:val="27"/>
              </w:rPr>
              <w:t>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7"/>
                <w:szCs w:val="27"/>
              </w:rPr>
              <w:t>Участники общественных обсуждений,</w:t>
            </w:r>
          </w:p>
          <w:p>
            <w:pPr>
              <w:pStyle w:val="Normal"/>
              <w:spacing w:lineRule="auto" w:line="216"/>
              <w:jc w:val="center"/>
              <w:rPr>
                <w:sz w:val="27"/>
                <w:szCs w:val="27"/>
              </w:rPr>
            </w:pPr>
            <w:r>
              <w:rPr>
                <w:sz w:val="27"/>
                <w:szCs w:val="27"/>
              </w:rPr>
              <w:t>постоянно проживающие на территории,</w:t>
            </w:r>
          </w:p>
          <w:p>
            <w:pPr>
              <w:pStyle w:val="Normal"/>
              <w:spacing w:lineRule="auto" w:line="216"/>
              <w:jc w:val="center"/>
              <w:rPr>
                <w:sz w:val="27"/>
                <w:szCs w:val="27"/>
              </w:rPr>
            </w:pPr>
            <w:r>
              <w:rPr>
                <w:sz w:val="27"/>
                <w:szCs w:val="27"/>
              </w:rPr>
              <w:t>в пределах которой проводятся</w:t>
            </w:r>
          </w:p>
          <w:p>
            <w:pPr>
              <w:pStyle w:val="Normal"/>
              <w:spacing w:lineRule="auto" w:line="216"/>
              <w:jc w:val="center"/>
              <w:rPr>
                <w:color w:val="000000"/>
                <w:sz w:val="27"/>
                <w:szCs w:val="27"/>
              </w:rPr>
            </w:pPr>
            <w:r>
              <w:rPr>
                <w:sz w:val="27"/>
                <w:szCs w:val="27"/>
              </w:rPr>
              <w:t>общественные обсу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7"/>
                <w:szCs w:val="27"/>
              </w:rPr>
            </w:pPr>
            <w:r>
              <w:rPr>
                <w:sz w:val="27"/>
                <w:szCs w:val="27"/>
              </w:rPr>
              <w:t>Аргументированные рекомендации Организатора</w:t>
            </w:r>
          </w:p>
          <w:p>
            <w:pPr>
              <w:pStyle w:val="Normal"/>
              <w:spacing w:lineRule="auto" w:line="216"/>
              <w:jc w:val="center"/>
              <w:rPr>
                <w:sz w:val="27"/>
                <w:szCs w:val="27"/>
              </w:rPr>
            </w:pPr>
            <w:r>
              <w:rPr>
                <w:sz w:val="27"/>
                <w:szCs w:val="27"/>
              </w:rPr>
              <w:t>о целесообразности или нецелесообразности</w:t>
            </w:r>
          </w:p>
          <w:p>
            <w:pPr>
              <w:pStyle w:val="Normal"/>
              <w:spacing w:lineRule="auto" w:line="216"/>
              <w:jc w:val="center"/>
              <w:rPr/>
            </w:pPr>
            <w:r>
              <w:rPr>
                <w:sz w:val="27"/>
                <w:szCs w:val="27"/>
              </w:rPr>
              <w:t>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color w:val="000000"/>
                <w:sz w:val="27"/>
                <w:szCs w:val="27"/>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color w:val="000000"/>
                <w:sz w:val="27"/>
                <w:szCs w:val="2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color w:val="000000"/>
                <w:sz w:val="27"/>
                <w:szCs w:val="27"/>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color w:val="000000"/>
                <w:sz w:val="27"/>
                <w:szCs w:val="27"/>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8"/>
              </w:rPr>
            </w:pPr>
            <w:r>
              <w:rPr>
                <w:color w:val="000000"/>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5F9F9" w:val="clear"/>
              </w:rPr>
              <w:t>Постановлением администрации муниципального образования город Краснодар от 20.11.2023 № 5818 «О назначении общественных обсуждений в муниципальном образовании город Краснодар» назначены слушания 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w:t>
            </w:r>
          </w:p>
          <w:p>
            <w:pPr>
              <w:pStyle w:val="Normal"/>
              <w:jc w:val="both"/>
              <w:rPr/>
            </w:pPr>
            <w:r>
              <w:rPr>
                <w:color w:val="000000"/>
                <w:sz w:val="20"/>
                <w:szCs w:val="20"/>
                <w:shd w:fill="F5F9F9" w:val="clear"/>
              </w:rPr>
              <w:t>Настоящим заявляем предложения/замечания к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 от участника общественных обсуждений Общества с ограниченной ответственностью «Эко-Спектрум», ОГРН 1112312011030, зарегистрированного по адресу: г. Краснодар, ул. им. Демуса, д. 52, офис 3, являющегося правообладателем земельных участков, расположенных в границах территории, в отношении которой рассматривается проект: 23:43:0413003:187, 23:43:0413003:168.</w:t>
            </w:r>
          </w:p>
          <w:p>
            <w:pPr>
              <w:pStyle w:val="Normal"/>
              <w:jc w:val="both"/>
              <w:rPr/>
            </w:pPr>
            <w:r>
              <w:rPr>
                <w:color w:val="000000"/>
                <w:sz w:val="20"/>
                <w:szCs w:val="20"/>
                <w:shd w:fill="F5F9F9" w:val="clear"/>
              </w:rPr>
              <w:t>В рамках проекта планировки земель земельному участку с кадастровым номером 23:43:0413003:168 присвоен условный номер 391.</w:t>
            </w:r>
          </w:p>
          <w:p>
            <w:pPr>
              <w:pStyle w:val="Normal"/>
              <w:jc w:val="both"/>
              <w:rPr/>
            </w:pPr>
            <w:r>
              <w:rPr>
                <w:color w:val="000000"/>
                <w:sz w:val="20"/>
                <w:szCs w:val="20"/>
                <w:shd w:fill="F5F9F9" w:val="clear"/>
              </w:rPr>
              <w:t>ООО «Эко-Спектрум», является правообладателем земельных участков, расположенных в границах территории, в отношении которой рассматривается проект, а именно: собственником земельного участка с кадастровым номером 23:43:0413003:187 и арендатором земельного участка с кадастровым номером 23:43:0413003:168, полученным в пользование от Г. Айдоган и Девлетовой О.Ш. на основании договора долгосрочной аренды земельного участка от 09.03.2022 г., зарегистрированного в установленном порядке.</w:t>
            </w:r>
          </w:p>
          <w:p>
            <w:pPr>
              <w:pStyle w:val="Normal"/>
              <w:jc w:val="both"/>
              <w:rPr>
                <w:color w:val="000000"/>
                <w:sz w:val="20"/>
                <w:szCs w:val="20"/>
                <w:shd w:fill="F5F9F9" w:val="clear"/>
              </w:rPr>
            </w:pPr>
            <w:r>
              <w:rPr>
                <w:color w:val="000000"/>
                <w:sz w:val="20"/>
                <w:szCs w:val="20"/>
                <w:shd w:fill="F5F9F9" w:val="clear"/>
              </w:rPr>
              <w:t>Г. Айдоган и О.Ш. Девлетова являются учредителями ООО «Эко-Спектрум». Девлетова О.Ш. является Генеральным директором ООО «Эко-Спектрум».</w:t>
            </w:r>
          </w:p>
          <w:p>
            <w:pPr>
              <w:pStyle w:val="Normal"/>
              <w:jc w:val="both"/>
              <w:rPr/>
            </w:pPr>
            <w:r>
              <w:rPr>
                <w:color w:val="000000"/>
                <w:sz w:val="20"/>
                <w:szCs w:val="20"/>
                <w:shd w:fill="F5F9F9" w:val="clear"/>
              </w:rPr>
              <w:t>Девлетова О.Ш. и Айдоган Гокхан, являются собственниками земельных участков, расположенных в границах территории, в отношении которой рассматривается проект: 23:43:0413003:161, 23:43:0413003:168 (см выше-условный номер 391). В рамках проекта планировки земель земельному участку с кадастровым номером 23:43:0413003:161 присвоен условный номер 395.</w:t>
            </w:r>
          </w:p>
          <w:p>
            <w:pPr>
              <w:pStyle w:val="Normal"/>
              <w:jc w:val="both"/>
              <w:rPr/>
            </w:pPr>
            <w:r>
              <w:rPr>
                <w:color w:val="000000"/>
                <w:sz w:val="20"/>
                <w:szCs w:val="20"/>
                <w:shd w:fill="F5F9F9" w:val="clear"/>
              </w:rPr>
              <w:t>ООО «Эко-Спектрум» являясь резидентом Инновационного центра «Сколково», совместно с Г. Айдоган и О.Ш. Девлетова в целях реализации инвестиционного национального проекта «Сколково», предусматривающего строительство объектов капитального строительства производственно-складского назначения и объектов подсобно</w:t>
              <w:softHyphen/>
              <w:t>хозяйственного назначения в границах земельных участков с кадастровыми номерами 23:43:0413003:187, 23:43:0413003:168, 23:43:0413003:161, осуществляют план мероприятий по увеличению мощностей производства высоко-технологичного оборудования для утилизации различных типов отходов путем высокотемпературного контролируемого обезвреживания с последующей очисткой отходящих газов.</w:t>
            </w:r>
          </w:p>
          <w:p>
            <w:pPr>
              <w:pStyle w:val="Normal"/>
              <w:jc w:val="both"/>
              <w:rPr/>
            </w:pPr>
            <w:r>
              <w:rPr>
                <w:color w:val="000000"/>
                <w:sz w:val="20"/>
                <w:szCs w:val="20"/>
                <w:shd w:fill="F5F9F9" w:val="clear"/>
              </w:rPr>
              <w:t>Вынужденное сокращение территории земельных участков приведет к сокращению производства и уменьшению объёма выпускаемой продукции, что противоречит стратегии развития промышленного комплекса Российской Федерации и Стратегии научно</w:t>
              <w:softHyphen/>
              <w:t>технологического развития Российской Федерации, утвержденная Указом Президента Российской Федерации от 1 декабря 2016 г. № 642 «О Стратегии научно-технологического развития Российской Федерации, стратегии наращивания экспорта за счет повышения конкурентоспособности изделий российского производства на внутреннем и внешнем рынках, увеличению занятости населения, принципам промышленной политики как комплекса адресных мер финансовой и нефинансовой поддержки промышленного производства и отдельных, обеспечивающих его функционирование, отраслей сферы услуг и видов экономической деятельности, реализуемого государством с целью увеличения выпуска конкурентоспособной продукции на внутреннем и международном рынках, основам государственной политики в области совершенствования промышленности, содействия экономической активности, совместной миссии Фонда «Сколково» и Сколтеха во взаимодействии с Группой ВЭБ.РФ по обеспечению устойчивого технологического лидерства России по определенным приоритетным направлениям, способствующим достижению национальных целей развития страны, поддержки инновационных компаний и усиления масштаба влияния на отечественную экономику, а также целей развития, в том числе по направлению поддержки роста высокотехнологичной части ВВП.</w:t>
            </w:r>
          </w:p>
          <w:p>
            <w:pPr>
              <w:pStyle w:val="Normal"/>
              <w:jc w:val="both"/>
              <w:rPr/>
            </w:pPr>
            <w:r>
              <w:rPr>
                <w:color w:val="000000"/>
                <w:sz w:val="20"/>
                <w:szCs w:val="20"/>
                <w:shd w:fill="F5F9F9" w:val="clear"/>
              </w:rPr>
              <w:t>На участках 23:43:0413003:168, 23:43:0413003:161, 23:43:0413003:187 при активном содействии органов муниципальной власти г. Краснодар, в рамках исполнения поручения Президента РФ Путина В.В. по развитию промышленного производства в регионах, ООО «Эко-Спектрум», предпринято ряд стратегически дальновидных мер.</w:t>
            </w:r>
          </w:p>
          <w:p>
            <w:pPr>
              <w:pStyle w:val="Normal"/>
              <w:jc w:val="both"/>
              <w:rPr/>
            </w:pPr>
            <w:r>
              <w:rPr>
                <w:color w:val="000000"/>
                <w:sz w:val="20"/>
                <w:szCs w:val="20"/>
                <w:shd w:fill="F5F9F9" w:val="clear"/>
              </w:rPr>
              <w:t>В частности, ООО «Эко-Спектрум» получены средства грантовой поддержки ФГБУ «Фонд содействия развитию малых форм предприятий в научно-технической сфере» (ФСИ) для цели разработки и налаживания производства роторных инсинераторов на период до 2027 г.</w:t>
            </w:r>
          </w:p>
          <w:p>
            <w:pPr>
              <w:pStyle w:val="Normal"/>
              <w:jc w:val="both"/>
              <w:rPr/>
            </w:pPr>
            <w:r>
              <w:rPr>
                <w:color w:val="000000"/>
                <w:sz w:val="20"/>
                <w:szCs w:val="20"/>
                <w:shd w:fill="F5F9F9" w:val="clear"/>
              </w:rPr>
              <w:t>ООО «Эко-Спектрум», совместно с Министерством промышленной политики Краснодарского края, активно участвует в региональной программе по организации на своей базе Инжинирингового центра для создания новой наукоемкой продукции.</w:t>
            </w:r>
          </w:p>
          <w:p>
            <w:pPr>
              <w:pStyle w:val="Normal"/>
              <w:jc w:val="both"/>
              <w:rPr/>
            </w:pPr>
            <w:r>
              <w:rPr>
                <w:color w:val="000000"/>
                <w:sz w:val="20"/>
                <w:szCs w:val="20"/>
                <w:shd w:fill="F5F9F9" w:val="clear"/>
              </w:rPr>
              <w:t>Между тем, при проведении работ по планировке территории (проекта планировки территории</w:t>
              <w:tab/>
              <w:t>и</w:t>
              <w:tab/>
              <w:t>проекта межевания</w:t>
              <w:tab/>
              <w:t>территории)</w:t>
              <w:tab/>
              <w:t>дляразмещения</w:t>
              <w:tab/>
              <w:t>линейного</w:t>
              <w:tab/>
              <w:t>объекта (автомобильной дороги, сетей инженерно-технического обеспечения) и проведения общественных слушаний не были учтены цель и назначение данных участков, а также план их вовлечения в экономический оборот.</w:t>
            </w:r>
          </w:p>
          <w:p>
            <w:pPr>
              <w:pStyle w:val="Normal"/>
              <w:jc w:val="both"/>
              <w:rPr/>
            </w:pPr>
            <w:r>
              <w:rPr>
                <w:color w:val="000000"/>
                <w:sz w:val="20"/>
                <w:szCs w:val="20"/>
                <w:shd w:fill="F5F9F9" w:val="clear"/>
              </w:rPr>
              <w:t>Ранее утверждённой документацией по планировке территории (далее - ДПТ) постановлением администрации муниципального образования город Краснодар от 29.08.2023 № 3965 «Об утверждении документации по планировке территории (проекта планировки территории</w:t>
              <w:tab/>
              <w:t>и</w:t>
              <w:tab/>
              <w:t>проекта межевания</w:t>
              <w:tab/>
              <w:t>территории)</w:t>
              <w:tab/>
              <w:t>для</w:t>
              <w:tab/>
              <w:t>размещения</w:t>
              <w:tab/>
              <w:t>линейного</w:t>
              <w:tab/>
              <w:t>объекта (автомобильной дороги, сетей инженерно-технического обеспечения) на территории, ограниченной улицами им. Тюляева, им. Демуса М.Н., проездом на продолжении улицы Симферопольской, от улицы Новороссийской до улицы им. Демуса М.Н., в Карасунском внутригородском округе города Краснодара» предусматривалось частичное изъятие из указанных земельных участков. Однако, с учётом полученного разрешения на строительство на земельном участке с кадастровым номером 23:43:0413003:168 и в целях возможности реализации инвестиционного проекта Муниципальное казённое учреждение «Центр мониторинга дорожного движения и транспорта» (далее - ЦМДЦиТ) было принято решение о корректировки указанного ДПТ для сокращения изымаемых площадей указанных трёх земельных участков (темно-малиновая пунктирная линия на Таблице 1).</w:t>
            </w:r>
          </w:p>
          <w:p>
            <w:pPr>
              <w:pStyle w:val="Normal"/>
              <w:jc w:val="both"/>
              <w:rPr/>
            </w:pPr>
            <w:r>
              <w:rPr>
                <w:color w:val="000000"/>
                <w:sz w:val="20"/>
                <w:szCs w:val="20"/>
                <w:shd w:fill="F5F9F9" w:val="clear"/>
              </w:rPr>
              <w:t>Согласно выставленным на общественные обсуждения материалам в ДПТ Восточной промышленной зоны не были учтены красные линии, границы элементов планировочной структуры, границы зон планируемого размещения линейного объекта (автомобильной дороги) согласно откорректированной ДПТ для размещения линейного объекта (автомобильной дороги, сетей инженерно-технического обеспечения) на территории, ограниченной улицами им. Тюляева, им. Демуса М.Н., проездом на продолжении улицы Симферопольской, от улицы Новороссийской до улицы им. Демуса М.Н., в Карасунском внутригородском округе города Краснодар, представленной ЦМДДиТ и прилегающей территории отнесена к территориям общего пользования (Таблица 2).</w:t>
            </w:r>
          </w:p>
          <w:p>
            <w:pPr>
              <w:pStyle w:val="Normal"/>
              <w:jc w:val="both"/>
              <w:rPr/>
            </w:pPr>
            <w:r>
              <w:rPr>
                <w:color w:val="000000"/>
                <w:sz w:val="20"/>
                <w:szCs w:val="20"/>
                <w:shd w:fill="F5F9F9" w:val="clear"/>
              </w:rPr>
              <w:t>Департамент транспорта и дорожного хозяйства Администрации МО г. Краснодара по результатам рассмотрения материалов ООО «НИИ ПГ» по разработке документации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 направил в адрес Департамент архитектуры и градостроительства Администрации МО г. Краснодара схему границ полосы отвода по планировочной документации для размещения линейного объекта (автомобильной дороги, сетей инженерно-технического обеспечения) на территории, ограниченной улицами им.Тюляева, им.Демуса М.Н., проездом на продолжении улицы Симферопольской, от улицы Новороссийской до улицы им.Демуса М.Н. в Карасунском внутригородском округе города Краснодара, что подтверждается Письмом от 12.10.2023 № 12094/39.</w:t>
            </w:r>
          </w:p>
          <w:p>
            <w:pPr>
              <w:pStyle w:val="Normal"/>
              <w:jc w:val="both"/>
              <w:rPr/>
            </w:pPr>
            <w:r>
              <w:rPr>
                <w:color w:val="000000"/>
                <w:sz w:val="20"/>
                <w:szCs w:val="20"/>
                <w:shd w:fill="F5F9F9" w:val="clear"/>
              </w:rPr>
              <w:t>С учетом изложенного, прошу на стадии утверждения документации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 исправить красные линии, границы образуемого земельного участка в границах земельного участка с кадастровым номером 23:43:0413003:161 согласно откорректированной ЦМДДиТ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сетей инженерно-технического обеспечения) на территории, ограниченной улицами им. Тюляева, им. Демуса М.Н., проездом на продолжении улицы Симферопольской, от улицы Новороссийской до улицы им. Демуса М.Н., в Карасунском внутригородском округе города Краснодара.</w:t>
            </w:r>
          </w:p>
          <w:p>
            <w:pPr>
              <w:pStyle w:val="Normal"/>
              <w:jc w:val="both"/>
              <w:rPr/>
            </w:pPr>
            <w:r>
              <w:rPr>
                <w:color w:val="000000"/>
                <w:sz w:val="20"/>
                <w:szCs w:val="20"/>
                <w:shd w:fill="F5F9F9" w:val="clear"/>
              </w:rPr>
              <w:t>В случае невозможности исправления указанных недочётов на стадии утверждения, просим отправить на корректировку документацию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 и всё же учесть интересы заявителей и проектные решения в соответствии с откорректированной ДПТ от ЦМДДиТ.</w:t>
            </w:r>
          </w:p>
          <w:p>
            <w:pPr>
              <w:pStyle w:val="Normal"/>
              <w:jc w:val="both"/>
              <w:rPr>
                <w:color w:val="000000"/>
                <w:sz w:val="20"/>
                <w:szCs w:val="20"/>
                <w:shd w:fill="F5F9F9" w:val="clear"/>
              </w:rPr>
            </w:pPr>
            <w:r>
              <w:rPr>
                <w:color w:val="000000"/>
                <w:sz w:val="20"/>
                <w:szCs w:val="20"/>
                <w:shd w:fill="F5F9F9" w:val="clear"/>
              </w:rPr>
              <w:t>Дополнительно уведомляем, что в отношении земельного участка с кадастровым номером 23:43:0413003:187 (присвоенный условный номер 559) в «Текстовой части Проекта межевания территории 121/01-КР-2426/2022-ПМ-ОЧ-3-1.1» на стр. 20, порядковый номер в таблице - 109, неверно указан возможный способ образования земельного участка. Вместо «Раздел земельного участка с кадастровым номером 23:43:0413003:187» указано: «Образование земельного участка из земель, находящихся в государственной или муниципальной собственности». Земельный участок с кадастровым номером 23:43:0413003:187 является частной собственностью ООО «Эко-Спектрум» (Табли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shd w:fill="F5F9F9" w:val="clear"/>
              </w:rPr>
            </w:pPr>
            <w:r>
              <w:rPr>
                <w:color w:val="000000"/>
                <w:sz w:val="20"/>
                <w:szCs w:val="20"/>
                <w:shd w:fill="F5F9F9" w:val="clear"/>
              </w:rPr>
              <w:t xml:space="preserve">ООО «Эко-Спектрум», </w:t>
            </w:r>
          </w:p>
          <w:p>
            <w:pPr>
              <w:pStyle w:val="Normal"/>
              <w:spacing w:before="0" w:after="0"/>
              <w:contextualSpacing/>
              <w:rPr>
                <w:color w:val="000000"/>
                <w:sz w:val="20"/>
                <w:szCs w:val="20"/>
                <w:shd w:fill="F5F9F9" w:val="clear"/>
              </w:rPr>
            </w:pPr>
            <w:r>
              <w:rPr>
                <w:color w:val="000000"/>
                <w:sz w:val="20"/>
                <w:szCs w:val="20"/>
                <w:shd w:fill="F5F9F9" w:val="clear"/>
              </w:rPr>
              <w:t>Девлетова Октябрина Шакировна,</w:t>
            </w:r>
          </w:p>
          <w:p>
            <w:pPr>
              <w:pStyle w:val="Normal"/>
              <w:spacing w:before="0" w:after="0"/>
              <w:contextualSpacing/>
              <w:rPr>
                <w:color w:val="000000"/>
                <w:sz w:val="20"/>
                <w:szCs w:val="20"/>
                <w:shd w:fill="F5F9F9" w:val="clear"/>
              </w:rPr>
            </w:pPr>
            <w:r>
              <w:rPr>
                <w:color w:val="000000"/>
                <w:sz w:val="20"/>
                <w:szCs w:val="20"/>
                <w:shd w:fill="F5F9F9" w:val="clear"/>
              </w:rPr>
              <w:t xml:space="preserve">Айддоган Гокхан </w:t>
            </w:r>
          </w:p>
          <w:p>
            <w:pPr>
              <w:pStyle w:val="Normal"/>
              <w:spacing w:lineRule="auto" w:line="216"/>
              <w:jc w:val="center"/>
              <w:rPr>
                <w:color w:val="000000"/>
                <w:sz w:val="28"/>
                <w:szCs w:val="28"/>
                <w:shd w:fill="F5F9F9" w:val="clear"/>
              </w:rPr>
            </w:pPr>
            <w:r>
              <w:rPr>
                <w:color w:val="000000"/>
                <w:sz w:val="28"/>
                <w:szCs w:val="28"/>
                <w:shd w:fill="F5F9F9"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0"/>
                <w:szCs w:val="20"/>
                <w:shd w:fill="F5F9F9" w:val="clear"/>
              </w:rPr>
            </w:pPr>
            <w:r>
              <w:rPr>
                <w:color w:val="000000"/>
                <w:sz w:val="20"/>
                <w:szCs w:val="20"/>
                <w:shd w:fill="F5F9F9" w:val="clear"/>
              </w:rPr>
              <w:t xml:space="preserve">     </w:t>
            </w:r>
            <w:r>
              <w:rPr>
                <w:color w:val="000000"/>
                <w:sz w:val="20"/>
                <w:szCs w:val="20"/>
                <w:shd w:fill="F5F9F9" w:val="clear"/>
              </w:rPr>
              <w:t>Рекомендуем отклонить замечания.</w:t>
            </w:r>
          </w:p>
          <w:p>
            <w:pPr>
              <w:pStyle w:val="Normal"/>
              <w:widowControl w:val="false"/>
              <w:autoSpaceDE w:val="false"/>
              <w:spacing w:lineRule="auto" w:line="216" w:before="0" w:after="0"/>
              <w:ind w:firstLine="313"/>
              <w:contextualSpacing/>
              <w:jc w:val="both"/>
              <w:rPr/>
            </w:pPr>
            <w:r>
              <w:rPr>
                <w:color w:val="000000"/>
                <w:sz w:val="20"/>
                <w:szCs w:val="20"/>
                <w:shd w:fill="F5F9F9" w:val="clear"/>
              </w:rPr>
              <w:t>Генеральный план муниципального образования город Краснодар, утверждённый решением городской Думы Краснодара от 02.09.2020 № 100 п. 1 «О генеральном плане муниципального образования город Краснодар» (далее – генеральный план), содержит сведения о планируемых к размещению объектах местного значения городского округа, относящихся к области автомобильных дорог местного значения.</w:t>
            </w:r>
          </w:p>
          <w:p>
            <w:pPr>
              <w:pStyle w:val="Normal"/>
              <w:widowControl w:val="false"/>
              <w:autoSpaceDE w:val="false"/>
              <w:spacing w:lineRule="auto" w:line="216" w:before="0" w:after="0"/>
              <w:ind w:firstLine="313"/>
              <w:contextualSpacing/>
              <w:jc w:val="both"/>
              <w:rPr/>
            </w:pPr>
            <w:r>
              <w:rPr>
                <w:color w:val="000000"/>
                <w:sz w:val="20"/>
                <w:szCs w:val="20"/>
                <w:shd w:fill="F5F9F9" w:val="clear"/>
              </w:rPr>
              <w:t>Материалы утвержденного генерального плана разработаны с учетом требований Приказа министерства экономического развития Российской Федерации от 09.01.2018 № 10, согласно которому в отношении линейных объектов – автомобильных дорог отображена, в том числе информация о категории автомобильной дороги.</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Согласно статье 26 Градостроительного кодекса Российской Федерации (далее – ГрК РФ) границы планируемых к размещению (реконструкции) объектов местного значения, в том числе автомобильных дорог, предусмотренных в генеральном плане, подлежат установлению в документации по планировке территории, с отображением детальной информации о характеристиках зон планируемого размещения (реконструкции) указанных объектов местного значения, определенных согласно установленной категории с учетом действующих градостроительных норм и технических регламентов, с дальнейшим определением местоположения границ земельных участков, на которых планируется строительство (реконструкция) данных объектов.</w:t>
            </w:r>
          </w:p>
          <w:p>
            <w:pPr>
              <w:pStyle w:val="Normal"/>
              <w:tabs>
                <w:tab w:val="clear" w:pos="708"/>
                <w:tab w:val="left" w:pos="709" w:leader="none"/>
                <w:tab w:val="left" w:pos="851" w:leader="none"/>
              </w:tabs>
              <w:suppressAutoHyphens w:val="true"/>
              <w:spacing w:lineRule="auto" w:line="216" w:before="0" w:after="0"/>
              <w:ind w:firstLine="313"/>
              <w:contextualSpacing/>
              <w:jc w:val="both"/>
              <w:rPr>
                <w:color w:val="000000"/>
                <w:sz w:val="20"/>
                <w:szCs w:val="20"/>
                <w:shd w:fill="F5F9F9" w:val="clear"/>
              </w:rPr>
            </w:pPr>
            <w:r>
              <w:rPr>
                <w:color w:val="000000"/>
                <w:sz w:val="20"/>
                <w:szCs w:val="20"/>
                <w:shd w:fill="F5F9F9" w:val="clear"/>
              </w:rPr>
              <w:t>Занижение категории автомобильной дороги в документации по планировке территории приведет к нарушению требований к реализации генерального плана и вышеуказанных положений статьи 9 ГрК РФ.</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Согласно части 10 статьи 45 Градостроительного кодекса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Normal"/>
              <w:tabs>
                <w:tab w:val="clear" w:pos="708"/>
                <w:tab w:val="left" w:pos="709" w:leader="none"/>
                <w:tab w:val="left" w:pos="851" w:leader="none"/>
              </w:tabs>
              <w:suppressAutoHyphens w:val="true"/>
              <w:spacing w:lineRule="auto" w:line="216" w:before="0" w:after="0"/>
              <w:ind w:firstLine="313"/>
              <w:contextualSpacing/>
              <w:jc w:val="both"/>
              <w:rPr>
                <w:color w:val="000000"/>
                <w:sz w:val="20"/>
                <w:szCs w:val="20"/>
                <w:shd w:fill="F5F9F9" w:val="clear"/>
              </w:rPr>
            </w:pPr>
            <w:r>
              <w:rPr>
                <w:color w:val="000000"/>
                <w:sz w:val="20"/>
                <w:szCs w:val="20"/>
                <w:shd w:fill="F5F9F9" w:val="clear"/>
              </w:rPr>
              <w:t xml:space="preserve"> </w:t>
            </w:r>
            <w:r>
              <w:rPr>
                <w:color w:val="000000"/>
                <w:sz w:val="20"/>
                <w:szCs w:val="20"/>
                <w:shd w:fill="F5F9F9" w:val="clear"/>
              </w:rPr>
              <w:t>С учетом изложенного, при подготовке документации по планировке территории для размещения (реконструкции) автомобильной дороги необходимо учитывать категорию указанного объекта, предусмотренную в генеральном плане.</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Согласно генеральному плану вблизи земельных участков с кадастровыми номерами 23:43:0413003:187, 23:43:0413003:168, 23:43:0413003:161 в зоне транспортной инфраструктуры планируется к размещению объект местного значения - магистральная улица общегородского значения регулируемого движения.</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В материалах рассматриваемого проекта вблизи земельных участков с кадастровыми номерами 23:43:0413003:187, 23:43:0413003:168, 23:43:0413003:161 предусмотрено размещение магистральной улицы общегородского значения.</w:t>
            </w:r>
          </w:p>
          <w:p>
            <w:pPr>
              <w:pStyle w:val="Normal"/>
              <w:spacing w:lineRule="auto" w:line="216"/>
              <w:ind w:firstLine="313"/>
              <w:jc w:val="both"/>
              <w:rPr/>
            </w:pPr>
            <w:r>
              <w:rPr>
                <w:color w:val="000000"/>
                <w:sz w:val="20"/>
                <w:szCs w:val="20"/>
                <w:shd w:fill="F5F9F9" w:val="clear"/>
              </w:rPr>
              <w:t>Соответственно, в материалах проекта учтены решения, в том числе красные линии, установленные в документации по планировке территории, ранее утвержденной постановлением администрации муниципального образования город Краснодар от 29.08.2023 № 3965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сетей инженерно-технического обеспечения) на территории, ограниченной улицами им. Тюляева, им. Демуса М.Н., проездом на продолжении улицы Симферопольской, от улицы Новороссийской до улицы им. Демуса МН., в Карасунском внутригородском округе города Краснодара», а также установлены красные линии  с учетом категории автомобильной дороги местного значения, предусмотренной в генеральном плане.</w:t>
            </w:r>
          </w:p>
          <w:p>
            <w:pPr>
              <w:pStyle w:val="Normal"/>
              <w:spacing w:lineRule="auto" w:line="216"/>
              <w:ind w:firstLine="313"/>
              <w:jc w:val="both"/>
              <w:rPr>
                <w:color w:val="000000"/>
                <w:sz w:val="20"/>
                <w:szCs w:val="20"/>
                <w:shd w:fill="F5F9F9" w:val="clear"/>
              </w:rPr>
            </w:pPr>
            <w:r>
              <w:rPr>
                <w:color w:val="000000"/>
                <w:sz w:val="20"/>
                <w:szCs w:val="20"/>
                <w:shd w:fill="F5F9F9" w:val="clear"/>
              </w:rPr>
            </w:r>
          </w:p>
        </w:tc>
      </w:tr>
    </w:tbl>
    <w:p>
      <w:pPr>
        <w:pStyle w:val="Normal"/>
        <w:spacing w:lineRule="auto" w:line="216"/>
        <w:ind w:firstLine="709"/>
        <w:jc w:val="both"/>
        <w:rPr/>
      </w:pPr>
      <w:r>
        <w:rPr>
          <w:color w:val="000000"/>
          <w:sz w:val="28"/>
          <w:szCs w:val="28"/>
        </w:rPr>
        <w:t>8</w:t>
      </w:r>
      <w:r>
        <w:rPr/>
        <w:t>.</w:t>
      </w:r>
    </w:p>
    <w:tbl>
      <w:tblPr>
        <w:tblW w:w="14742" w:type="dxa"/>
        <w:jc w:val="left"/>
        <w:tblInd w:w="-5" w:type="dxa"/>
        <w:tblLayout w:type="fixed"/>
        <w:tblCellMar>
          <w:top w:w="0" w:type="dxa"/>
          <w:left w:w="108" w:type="dxa"/>
          <w:bottom w:w="0" w:type="dxa"/>
          <w:right w:w="108" w:type="dxa"/>
        </w:tblCellMar>
      </w:tblPr>
      <w:tblGrid>
        <w:gridCol w:w="484"/>
        <w:gridCol w:w="3627"/>
        <w:gridCol w:w="3260"/>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8"/>
              </w:rPr>
            </w:pPr>
            <w:r>
              <w:rPr>
                <w:color w:val="000000"/>
                <w:sz w:val="28"/>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color w:val="000000"/>
                <w:sz w:val="27"/>
                <w:szCs w:val="27"/>
              </w:rPr>
              <w:t>Замечания и</w:t>
            </w:r>
          </w:p>
          <w:p>
            <w:pPr>
              <w:pStyle w:val="Normal"/>
              <w:spacing w:lineRule="auto" w:line="216"/>
              <w:jc w:val="center"/>
              <w:rPr>
                <w:color w:val="000000"/>
                <w:sz w:val="27"/>
                <w:szCs w:val="27"/>
              </w:rPr>
            </w:pPr>
            <w:r>
              <w:rPr>
                <w:color w:val="000000"/>
                <w:sz w:val="27"/>
                <w:szCs w:val="27"/>
              </w:rPr>
              <w:t>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sz w:val="27"/>
                <w:szCs w:val="27"/>
              </w:rPr>
              <w:t>Иные участники общественных обсу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7"/>
                <w:szCs w:val="27"/>
              </w:rPr>
            </w:pPr>
            <w:r>
              <w:rPr>
                <w:sz w:val="27"/>
                <w:szCs w:val="27"/>
              </w:rPr>
              <w:t>Аргументированные рекомендации Организатора</w:t>
            </w:r>
          </w:p>
          <w:p>
            <w:pPr>
              <w:pStyle w:val="Normal"/>
              <w:spacing w:lineRule="auto" w:line="216"/>
              <w:jc w:val="center"/>
              <w:rPr/>
            </w:pPr>
            <w:r>
              <w:rPr>
                <w:sz w:val="27"/>
                <w:szCs w:val="27"/>
              </w:rPr>
              <w:t>о целесообразности или нецелесообразности 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color w:val="000000"/>
                <w:sz w:val="27"/>
                <w:szCs w:val="27"/>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color w:val="000000"/>
                <w:sz w:val="27"/>
                <w:szCs w:val="2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color w:val="000000"/>
                <w:sz w:val="27"/>
                <w:szCs w:val="27"/>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7"/>
                <w:szCs w:val="27"/>
              </w:rPr>
            </w:pPr>
            <w:r>
              <w:rPr>
                <w:color w:val="000000"/>
                <w:sz w:val="27"/>
                <w:szCs w:val="27"/>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shd w:fill="F5F9F9" w:val="clear"/>
              </w:rPr>
              <w:t>Ранее утверждённой документацией по планировке территории (ДПТ) постановлением администрации муниципального образования город Краснодар от 29.08.2023 № 3965 предусматривалось частичное изъятие из указанных земельных участков. Однако, с учётом полученного разрешения на строительство на земельном участке с кадастровым номером 23:43:0413003:168 и в целях возможности реализации инвестиционного проекта Муниципальное казённое учреждение ЦМДДиТ было принято решение о корректировки указанного ДПТ для сокращения изымаемых площадей земельных участков: 23:43:0413003:168, 23:43:0413003:161, 23:43:0413003:187. Согласно выставленным на общественные обсуждения материалам в ДПТ Восточной промышленной зоны не были учтены красные линии, границы элементов планировочной структуры, границы зон планируемого размещения линейного объекта (автомобильной дороги) согласно откорректированной ДПТ, представленной ЦМДДиТ. Прошу учесть интересы заявителей и проектные решения в соответствии с откорректированной ДПТ от ЦМДДиТ. В отношении земельного участка с кадастровым номером 23:43:0413003:187 (усл. № 559) в «Текстовой части Проекта межевания на стр. 20 (порядковый № в таблице –  109), неверно указан возможный способ образования ЗУ: "из земель, находящихся в гос. или муниц. собственности. Это частная собственность Эко-Спектрум. ЗУ 23:43:0413003:161 предоставлен в пользование АО «Первая башенная компания» ( АО «ПБК») на основании договора аренды № 23002256 от 04.03.2019 г. в целях обеспечения операторов сотовой связи объектами связи. Изъятие земельного участка с кадастровым номером 23:43:0413003:161 повлечет за собой демонтаж расположенного на участке антенно-мачтового сооружения (АМС) ОА «ПБК» и, как следствие, приведет к сокращению зоны покрытия телекоммуникационной связи, ухудшению мобильной связи и связи интернет в целом. Иных источников связи в промзоне 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5F9F9" w:val="clear"/>
              </w:rPr>
            </w:pPr>
            <w:r>
              <w:rPr>
                <w:color w:val="000000"/>
                <w:sz w:val="20"/>
                <w:szCs w:val="20"/>
                <w:shd w:fill="F5F9F9" w:val="clear"/>
              </w:rPr>
              <w:t>Валентина Александровна Носкова</w:t>
            </w:r>
          </w:p>
          <w:p>
            <w:pPr>
              <w:pStyle w:val="Normal"/>
              <w:spacing w:lineRule="auto" w:line="216"/>
              <w:jc w:val="center"/>
              <w:rPr>
                <w:color w:val="000000"/>
                <w:sz w:val="28"/>
                <w:szCs w:val="28"/>
                <w:shd w:fill="F5F9F9" w:val="clear"/>
              </w:rPr>
            </w:pPr>
            <w:r>
              <w:rPr>
                <w:color w:val="000000"/>
                <w:sz w:val="28"/>
                <w:szCs w:val="28"/>
                <w:shd w:fill="F5F9F9"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0"/>
                <w:szCs w:val="20"/>
                <w:shd w:fill="F5F9F9" w:val="clear"/>
              </w:rPr>
            </w:pPr>
            <w:r>
              <w:rPr>
                <w:color w:val="000000"/>
                <w:sz w:val="20"/>
                <w:szCs w:val="20"/>
                <w:shd w:fill="F5F9F9" w:val="clear"/>
              </w:rPr>
              <w:t xml:space="preserve">     </w:t>
            </w:r>
            <w:r>
              <w:rPr>
                <w:color w:val="000000"/>
                <w:sz w:val="20"/>
                <w:szCs w:val="20"/>
                <w:shd w:fill="F5F9F9" w:val="clear"/>
              </w:rPr>
              <w:t>Рекомендуем отклонить замечания.</w:t>
            </w:r>
          </w:p>
          <w:p>
            <w:pPr>
              <w:pStyle w:val="Normal"/>
              <w:widowControl w:val="false"/>
              <w:autoSpaceDE w:val="false"/>
              <w:spacing w:lineRule="auto" w:line="216" w:before="0" w:after="0"/>
              <w:ind w:firstLine="313"/>
              <w:contextualSpacing/>
              <w:jc w:val="both"/>
              <w:rPr/>
            </w:pPr>
            <w:r>
              <w:rPr>
                <w:color w:val="000000"/>
                <w:sz w:val="20"/>
                <w:szCs w:val="20"/>
                <w:shd w:fill="F5F9F9" w:val="clear"/>
              </w:rPr>
              <w:t>Генеральный план муниципального образования город Краснодар, утверждённый решением городской Думы Краснодара от 02.09.2020 № 100 п. 1 «О генеральном плане муниципального образования город Краснодар» (далее – генеральный план), содержит сведения о планируемых к размещению объектах местного значения городского округа, относящихся к области автомобильных дорог местного значения.</w:t>
            </w:r>
          </w:p>
          <w:p>
            <w:pPr>
              <w:pStyle w:val="Normal"/>
              <w:widowControl w:val="false"/>
              <w:autoSpaceDE w:val="false"/>
              <w:spacing w:lineRule="auto" w:line="216" w:before="0" w:after="0"/>
              <w:ind w:firstLine="313"/>
              <w:contextualSpacing/>
              <w:jc w:val="both"/>
              <w:rPr/>
            </w:pPr>
            <w:r>
              <w:rPr>
                <w:color w:val="000000"/>
                <w:sz w:val="20"/>
                <w:szCs w:val="20"/>
                <w:shd w:fill="F5F9F9" w:val="clear"/>
              </w:rPr>
              <w:t>Материалы утвержденного генерального плана разработаны с учетом требований Приказа министерства экономического развития Российской Федерации от 09.01.2018 № 10, согласно которому в отношении линейных объектов – автомобильных дорог отображена, в том числе информация о категории автомобильной дороги.</w:t>
            </w:r>
          </w:p>
          <w:p>
            <w:pPr>
              <w:pStyle w:val="Normal"/>
              <w:tabs>
                <w:tab w:val="clear" w:pos="708"/>
                <w:tab w:val="left" w:pos="709" w:leader="none"/>
                <w:tab w:val="left" w:pos="851" w:leader="none"/>
              </w:tabs>
              <w:suppressAutoHyphens w:val="true"/>
              <w:spacing w:lineRule="auto" w:line="216" w:before="0" w:after="0"/>
              <w:ind w:firstLine="313"/>
              <w:contextualSpacing/>
              <w:jc w:val="both"/>
              <w:rPr>
                <w:color w:val="000000"/>
                <w:sz w:val="20"/>
                <w:szCs w:val="20"/>
                <w:shd w:fill="F5F9F9" w:val="clear"/>
              </w:rPr>
            </w:pPr>
            <w:r>
              <w:rPr>
                <w:color w:val="000000"/>
                <w:sz w:val="20"/>
                <w:szCs w:val="20"/>
                <w:shd w:fill="F5F9F9" w:val="clear"/>
              </w:rPr>
              <w:t>Согласно статье 26 Градостроительного кодекса Российской Федерации (далее – ГрК РФ) границы планируемых к размещению (реконструкции) объектов местного значения, в том числе автомобильных дорог, предусмотренных в генеральном плане, подлежат установлению в документации по планировке территории, с отображением детальной информации о характеристиках зон планируемого размещения (реконструкции) указанных объектов местного значения, определенных согласно установленной категории с учетом действующих градостроительных норм и технических регламентов, с дальнейшим определением местоположения границ земельных участков, на которых планируется строительство (реконструкция) данных объектов.</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sz w:val="20"/>
                <w:szCs w:val="20"/>
                <w:shd w:fill="F5F9F9" w:val="clear"/>
              </w:rPr>
              <w:t>Согласно части 10 статьи 45 Градостроительного кодекса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Normal"/>
              <w:tabs>
                <w:tab w:val="clear" w:pos="708"/>
                <w:tab w:val="left" w:pos="709" w:leader="none"/>
                <w:tab w:val="left" w:pos="851" w:leader="none"/>
              </w:tabs>
              <w:suppressAutoHyphens w:val="true"/>
              <w:spacing w:lineRule="auto" w:line="216" w:before="0" w:after="0"/>
              <w:ind w:firstLine="313"/>
              <w:contextualSpacing/>
              <w:jc w:val="both"/>
              <w:rPr>
                <w:color w:val="000000"/>
                <w:sz w:val="20"/>
                <w:szCs w:val="20"/>
                <w:shd w:fill="F5F9F9" w:val="clear"/>
              </w:rPr>
            </w:pPr>
            <w:r>
              <w:rPr>
                <w:color w:val="000000"/>
                <w:sz w:val="20"/>
                <w:szCs w:val="20"/>
                <w:shd w:fill="F5F9F9" w:val="clear"/>
              </w:rPr>
              <w:t>Занижение категории автомобильной дороги в документации по планировке территории приведет к нарушению требований к реализации генерального плана и вышеуказанных положений статьи 9 ГрК РФ.</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 xml:space="preserve"> </w:t>
            </w:r>
            <w:r>
              <w:rPr>
                <w:color w:val="000000"/>
                <w:sz w:val="20"/>
                <w:szCs w:val="20"/>
                <w:shd w:fill="F5F9F9" w:val="clear"/>
              </w:rPr>
              <w:t>С учетом изложенного, при подготовке документации по планировке территории для размещения (реконструкции) автомобильной дороги необходимо учитывать категорию указанного объекта, предусмотренную в генеральном плане.</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Согласно генеральному плану вблизи земельных участков с кадастровыми номерами 23:43:0413003:187, 23:43:0413003:168, 23:43:0413003:161 в зоне транспортной инфраструктуры планируется к размещению объект местного значения - магистральная улица общегородского значения регулируемого движения.</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В материалах рассматриваемого проекта вблизи земельных участков с кадастровыми номерами 23:43:0413003:187, 23:43:0413003:168, 23:43:0413003:161 предусмотрено размещение магистральной улицы общегородского значения.</w:t>
            </w:r>
          </w:p>
          <w:p>
            <w:pPr>
              <w:pStyle w:val="Normal"/>
              <w:spacing w:lineRule="auto" w:line="216"/>
              <w:ind w:firstLine="313"/>
              <w:jc w:val="both"/>
              <w:rPr/>
            </w:pPr>
            <w:r>
              <w:rPr>
                <w:color w:val="000000"/>
                <w:sz w:val="20"/>
                <w:szCs w:val="20"/>
                <w:shd w:fill="F5F9F9" w:val="clear"/>
              </w:rPr>
              <w:t>Соответственно, в материалах проекта учтены решения, в том числе красные линии, установленные в документации по планировке территории, ранее утвержденной постановлением администрации муниципального образования город Краснодар от 29.08.2023 № 3965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сетей инженерно-технического обеспечения) на территории, ограниченной улицами им. Тюляева, им. Демуса М.Н., проездом на продолжении улицы Симферопольской, от улицы Новороссийской до улицы им. Демуса МН., в Карасунском внутригородском округе города Краснодара», а также установлены красные линии  с учетом категории автомобильной дороги местного значения, предусмотренной в генеральном плане.</w:t>
            </w:r>
          </w:p>
          <w:p>
            <w:pPr>
              <w:pStyle w:val="Normal"/>
              <w:autoSpaceDE w:val="false"/>
              <w:ind w:firstLine="313"/>
              <w:jc w:val="both"/>
              <w:rPr>
                <w:color w:val="000000"/>
                <w:sz w:val="20"/>
                <w:szCs w:val="20"/>
                <w:shd w:fill="F5F9F9" w:val="clear"/>
              </w:rPr>
            </w:pPr>
            <w:r>
              <w:rPr>
                <w:color w:val="000000"/>
                <w:sz w:val="20"/>
                <w:szCs w:val="20"/>
                <w:shd w:fill="F5F9F9" w:val="clear"/>
              </w:rPr>
              <w:t>Замечания в отношении земельного участка с кадастровым номером 23:43:0413003:161 рекомендуем отклонить.</w:t>
            </w:r>
          </w:p>
          <w:p>
            <w:pPr>
              <w:pStyle w:val="Normal"/>
              <w:autoSpaceDE w:val="false"/>
              <w:ind w:firstLine="313"/>
              <w:jc w:val="both"/>
              <w:rPr>
                <w:color w:val="000000"/>
                <w:sz w:val="20"/>
                <w:szCs w:val="20"/>
                <w:shd w:fill="F5F9F9" w:val="clear"/>
              </w:rPr>
            </w:pPr>
            <w:r>
              <w:rPr>
                <w:color w:val="000000"/>
                <w:sz w:val="20"/>
                <w:szCs w:val="20"/>
                <w:shd w:fill="F5F9F9" w:val="clear"/>
              </w:rPr>
              <w:t>Указанный земельный участок расположен в границах объекта местного значения – автомобильной дороги, предусмотренной генеральным планом.</w:t>
            </w:r>
          </w:p>
          <w:p>
            <w:pPr>
              <w:pStyle w:val="Normal"/>
              <w:autoSpaceDE w:val="false"/>
              <w:ind w:firstLine="313"/>
              <w:jc w:val="both"/>
              <w:rPr>
                <w:color w:val="000000"/>
                <w:sz w:val="20"/>
                <w:szCs w:val="20"/>
                <w:shd w:fill="F5F9F9" w:val="clear"/>
              </w:rPr>
            </w:pPr>
            <w:r>
              <w:rPr>
                <w:color w:val="000000"/>
                <w:sz w:val="20"/>
                <w:szCs w:val="20"/>
                <w:shd w:fill="F5F9F9" w:val="clear"/>
              </w:rPr>
              <w:t>Статьей 26 ГрК РФ установлен порядок реализации документов территориального планирования, согласно которому реализация документов территориального планирования осуществляется, в частности, путём подготовки и утверждения документации по планировке территории в соответствии с документами территориального планирования;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autoSpaceDE w:val="false"/>
              <w:ind w:firstLine="313"/>
              <w:jc w:val="both"/>
              <w:rPr>
                <w:color w:val="000000"/>
                <w:sz w:val="20"/>
                <w:szCs w:val="20"/>
                <w:shd w:fill="F5F9F9" w:val="clear"/>
              </w:rPr>
            </w:pPr>
            <w:r>
              <w:rPr>
                <w:color w:val="000000"/>
                <w:sz w:val="20"/>
                <w:szCs w:val="20"/>
                <w:shd w:fill="F5F9F9" w:val="clear"/>
              </w:rPr>
              <w:t xml:space="preserve">Планируемые мероприятия по изъятию земельного участка с кадастровым номером 23:43:0413003:161 соответствуют положениям статьи 56.3 Земельного кодекса Российской Федерации (далее - ЗК РФ). </w:t>
            </w:r>
          </w:p>
          <w:p>
            <w:pPr>
              <w:pStyle w:val="Style16"/>
              <w:shd w:fill="FFFFFF" w:val="clear"/>
              <w:spacing w:before="0" w:after="0"/>
              <w:ind w:firstLine="313"/>
              <w:jc w:val="both"/>
              <w:rPr>
                <w:color w:val="000000"/>
                <w:sz w:val="20"/>
                <w:szCs w:val="20"/>
                <w:shd w:fill="F5F9F9" w:val="clear"/>
              </w:rPr>
            </w:pPr>
            <w:r>
              <w:rPr>
                <w:color w:val="000000"/>
                <w:sz w:val="20"/>
                <w:szCs w:val="20"/>
                <w:shd w:fill="F5F9F9" w:val="clear"/>
              </w:rPr>
              <w:t>Учитывая изложенное, после утверждения документации по планировке территории в целях реализации генерального плана и размещения объекта местного значения земельные участи и объекты недвижимого имущества, входящие в границы проектирования, и необходимые для размещения объекта местного значения, подлежат изъятию в порядке, предусмотренном главой VII.1. ЗК РФ.</w:t>
            </w:r>
          </w:p>
          <w:p>
            <w:pPr>
              <w:pStyle w:val="Normal"/>
              <w:autoSpaceDE w:val="false"/>
              <w:ind w:firstLine="313"/>
              <w:jc w:val="both"/>
              <w:rPr>
                <w:b/>
                <w:b/>
                <w:color w:val="000000"/>
                <w:sz w:val="20"/>
                <w:szCs w:val="20"/>
                <w:shd w:fill="F5F9F9" w:val="clear"/>
              </w:rPr>
            </w:pPr>
            <w:r>
              <w:rPr>
                <w:color w:val="000000"/>
                <w:sz w:val="20"/>
                <w:szCs w:val="20"/>
                <w:shd w:fill="F5F9F9" w:val="clear"/>
              </w:rPr>
              <w:t>Мероприятия по выявлению всех объектов недвижимого имущества, а также их правообладателей осуществляется уполномоченным органом на стадии принятия решения об изъятии таких объектов недвижимого имущества после утверждения документации по планировке территор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shd w:fill="F5F9F9" w:val="clear"/>
              </w:rPr>
              <w:t>Документацией по планировке территории (проектом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 в том числе предусмотрено изъятие части з.у. (2149кв.м. из 30001кв.м.) с к.н. 23:43:0413003:171, принадлежащего ООО "Горторгкомплекс" (ИНН 2312090437, выписку из ЕГРЮЛ прилагаю), на праве собственности (выписку из ЕГРН прилагаю). На подлежащей изъятию части указанного з.у., расположены принадлежащие ООО «Горторгкомплекс»: подземные коммуникации и инженерное оборудование (водопровод, кабель системы пожарной сигнализации, волоконно-оптическая линия связи, кабели системы видеонаблюдения, кабели электрические 0,4 кВ и 6кВ, ливневая канализация, канализационная насосная станция), надземное оборудование и иное имущество (шкаф электрический распределительный уличный – 2 шт., элементы благоустройства – зеленые насаждения, бетонная цокольная балка забора и забор из металлопрофиля, ворота с электроприводами, шлагбаумы), а также железобетонное покрытие с двойным армированием толщиной 20см всей указанной части з.у. Затраты на перенос вышеуказанного имущества, по предварительным оценкам, составят более 100 млн.руб., не считая компенсации иных затрат и убытков, а также  рыночной стоимости части з.у. подлежащей изъятию.  </w:t>
            </w:r>
            <w:r>
              <w:rPr>
                <w:color w:val="000000"/>
                <w:sz w:val="20"/>
                <w:szCs w:val="20"/>
              </w:rPr>
              <w:br/>
            </w:r>
            <w:r>
              <w:rPr>
                <w:color w:val="000000"/>
                <w:sz w:val="20"/>
                <w:szCs w:val="20"/>
                <w:shd w:fill="F5F9F9" w:val="clear"/>
              </w:rPr>
              <w:t>При этом с западной стороны з.у. с к.н. 23:43:0413003:171 (подлежащего частичному изъятию), расположен з.у. с к.н. 23:43:0413003:11, входящий в единое землепользование с к.н. 23:43:0000000:33, принадлежащее России, на котором по факту ничего не расположено.</w:t>
            </w:r>
            <w:r>
              <w:rPr>
                <w:color w:val="000000"/>
                <w:sz w:val="20"/>
                <w:szCs w:val="20"/>
              </w:rPr>
              <w:br/>
            </w:r>
            <w:r>
              <w:rPr>
                <w:color w:val="000000"/>
                <w:sz w:val="20"/>
                <w:szCs w:val="20"/>
                <w:shd w:fill="F5F9F9" w:val="clear"/>
              </w:rPr>
              <w:t>Учитывая изложенное, прошу Вас учесть замечания ООО "Горторгкомплекс", предусмотрев в Документации по планировке территории расположение проезда (улицы п. 3.1) на части з.у. с к.н. 23:43:0413003:11, параллельно западной границы з.у. с к.н. 23:43:0413003:171, не затрагивая границы и без изъятия части з.у. с к.н. 23:43:0413003:1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5F9F9" w:val="clear"/>
              </w:rPr>
            </w:pPr>
            <w:r>
              <w:rPr>
                <w:color w:val="000000"/>
                <w:sz w:val="20"/>
                <w:szCs w:val="20"/>
                <w:shd w:fill="F5F9F9" w:val="clear"/>
              </w:rPr>
              <w:t>Александр Михайлович Абезгауз</w:t>
            </w:r>
          </w:p>
          <w:p>
            <w:pPr>
              <w:pStyle w:val="Normal"/>
              <w:spacing w:lineRule="auto" w:line="216"/>
              <w:jc w:val="center"/>
              <w:rPr>
                <w:color w:val="000000"/>
                <w:sz w:val="20"/>
                <w:szCs w:val="20"/>
                <w:shd w:fill="F5F9F9" w:val="clear"/>
              </w:rPr>
            </w:pPr>
            <w:r>
              <w:rPr>
                <w:color w:val="000000"/>
                <w:sz w:val="20"/>
                <w:szCs w:val="20"/>
                <w:shd w:fill="F5F9F9"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0"/>
                <w:szCs w:val="20"/>
                <w:shd w:fill="F5F9F9" w:val="clear"/>
              </w:rPr>
            </w:pPr>
            <w:r>
              <w:rPr>
                <w:color w:val="000000"/>
                <w:sz w:val="20"/>
                <w:szCs w:val="20"/>
                <w:shd w:fill="F5F9F9" w:val="clear"/>
              </w:rPr>
              <w:t xml:space="preserve">     </w:t>
            </w:r>
            <w:r>
              <w:rPr>
                <w:color w:val="000000"/>
                <w:sz w:val="20"/>
                <w:szCs w:val="20"/>
                <w:shd w:fill="F5F9F9" w:val="clear"/>
              </w:rPr>
              <w:t>Рекомендуем отклонить замечания.</w:t>
            </w:r>
          </w:p>
          <w:p>
            <w:pPr>
              <w:pStyle w:val="Normal"/>
              <w:widowControl w:val="false"/>
              <w:autoSpaceDE w:val="false"/>
              <w:spacing w:lineRule="auto" w:line="216" w:before="0" w:after="0"/>
              <w:ind w:firstLine="313"/>
              <w:contextualSpacing/>
              <w:jc w:val="both"/>
              <w:rPr/>
            </w:pPr>
            <w:r>
              <w:rPr>
                <w:color w:val="000000"/>
                <w:sz w:val="20"/>
                <w:szCs w:val="20"/>
                <w:shd w:fill="F5F9F9" w:val="clear"/>
              </w:rPr>
              <w:t>Генеральный план муниципального образования город Краснодар, утверждённый решением городской Думы Краснодара от 02.09.2020 № 100 п. 1 «О генеральном плане муниципального образования город Краснодар» (далее – генеральный план), содержит сведения о планируемых к размещению объектах местного значения городского округа, относящихся к области автомобильных дорог местного значения.</w:t>
            </w:r>
          </w:p>
          <w:p>
            <w:pPr>
              <w:pStyle w:val="Normal"/>
              <w:widowControl w:val="false"/>
              <w:autoSpaceDE w:val="false"/>
              <w:spacing w:lineRule="auto" w:line="216" w:before="0" w:after="0"/>
              <w:ind w:firstLine="313"/>
              <w:contextualSpacing/>
              <w:jc w:val="both"/>
              <w:rPr/>
            </w:pPr>
            <w:r>
              <w:rPr>
                <w:color w:val="000000"/>
                <w:sz w:val="20"/>
                <w:szCs w:val="20"/>
                <w:shd w:fill="F5F9F9" w:val="clear"/>
              </w:rPr>
              <w:t>Материалы утвержденного генерального плана разработаны с учетом требований Приказа министерства экономического развития Российской Федерации от 09.01.2018 № 10, согласно которому в отношении линейных объектов – автомобильных дорог отображена, в том числе информация о категории автомобильной дороги.</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Согласно статье 26 Градостроительного кодекса Российской Федерации (далее – ГрК РФ) границы планируемых к размещению (реконструкции) объектов местного значения, в том числе автомобильных дорог, предусмотренных в генеральном плане, подлежат установлению в документации по планировке территории, с отображением детальной информации о характеристиках зон планируемого размещения (реконструкции) указанных объектов местного значения, определенных согласно установленной категории с учетом действующих градостроительных норм и технических регламентов, с дальнейшим определением местоположения границ земельных участков, на которых планируется строительство (реконструкция) данных объектов.</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Согласно части 10 статьи 45 Градостроительного кодекса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Занижение категории автомобильной дороги в документации по планировке территории приведет к нарушению требований к реализации генерального плана и вышеуказанных положений статьи 9 ГрК РФ.</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 xml:space="preserve"> </w:t>
            </w:r>
            <w:r>
              <w:rPr>
                <w:color w:val="000000"/>
                <w:sz w:val="20"/>
                <w:szCs w:val="20"/>
                <w:shd w:fill="F5F9F9" w:val="clear"/>
              </w:rPr>
              <w:t>С учетом изложенного, при подготовке документации по планировке территории для размещения (реконструкции) автомобильной дороги необходимо учитывать категорию указанного объекта, предусмотренную в генеральном плане.</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Согласно генеральному плану вблизи земельного участка с кадастровым номером 23:43:0413003:171 в зоне транспортной инфраструктуры расположен объект местного значения - улицы и дороги местного значения.</w:t>
            </w:r>
          </w:p>
          <w:p>
            <w:pPr>
              <w:pStyle w:val="Normal"/>
              <w:spacing w:lineRule="auto" w:line="216"/>
              <w:ind w:firstLine="313"/>
              <w:jc w:val="both"/>
              <w:rPr/>
            </w:pPr>
            <w:r>
              <w:rPr>
                <w:color w:val="000000"/>
                <w:sz w:val="20"/>
                <w:szCs w:val="20"/>
                <w:shd w:fill="F5F9F9" w:val="clear"/>
              </w:rPr>
              <w:t>В материалах рассматриваемого проекта вблизи земельного участка с кадастровым номером 23:43:0413003:171 предусмотрено образование земельного участка для размещения улицы местного значения путем раздела исходного земельного участка в целях изъятия для муниципальных нужд.</w:t>
            </w:r>
          </w:p>
          <w:p>
            <w:pPr>
              <w:pStyle w:val="Normal"/>
              <w:spacing w:lineRule="auto" w:line="216"/>
              <w:ind w:firstLine="313"/>
              <w:jc w:val="both"/>
              <w:rPr/>
            </w:pPr>
            <w:r>
              <w:rPr>
                <w:color w:val="000000"/>
                <w:sz w:val="20"/>
                <w:szCs w:val="20"/>
                <w:shd w:fill="F5F9F9" w:val="clear"/>
              </w:rPr>
              <w:t xml:space="preserve">Соответственно, документацией по планировке </w:t>
            </w:r>
            <w:r>
              <w:rPr>
                <w:sz w:val="20"/>
                <w:szCs w:val="20"/>
                <w:shd w:fill="F5F9F9" w:val="clear"/>
              </w:rPr>
              <w:t>территории выделен элемент планировочной структуры улично-дорожная сеть с учет</w:t>
            </w:r>
            <w:r>
              <w:rPr>
                <w:color w:val="000000"/>
                <w:sz w:val="20"/>
                <w:szCs w:val="20"/>
                <w:shd w:fill="F5F9F9" w:val="clear"/>
              </w:rPr>
              <w:t>ом категории автомобильной дороги местного значения, предусмотренной в генеральном плане.</w:t>
            </w:r>
          </w:p>
          <w:p>
            <w:pPr>
              <w:pStyle w:val="Normal"/>
              <w:autoSpaceDE w:val="false"/>
              <w:spacing w:lineRule="auto" w:line="216"/>
              <w:jc w:val="both"/>
              <w:rPr/>
            </w:pPr>
            <w:r>
              <w:rPr>
                <w:color w:val="000000"/>
                <w:sz w:val="20"/>
                <w:szCs w:val="20"/>
                <w:shd w:fill="F5F9F9" w:val="clear"/>
              </w:rPr>
              <w:t xml:space="preserve">     </w:t>
            </w:r>
            <w:r>
              <w:rPr>
                <w:color w:val="000000"/>
                <w:sz w:val="20"/>
                <w:szCs w:val="20"/>
                <w:shd w:fill="F5F9F9" w:val="clear"/>
              </w:rPr>
              <w:t>Изъятие земельного участка с кадастровым номером 23:43:0413003:171 является необходимым в связи с обеспечением транспортной доступности к земельным участкам и развитием улично-дорожной сети на территории восточной промышленной зо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5F9F9" w:val="clear"/>
              </w:rPr>
              <w:t>Постановлением администрации муниципального образования город Краснодар от 20.11.2023 № 5818 «О назначении общественных обсуждений в муниципальном образовании город Краснодар» назначены слушания 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w:t>
            </w:r>
          </w:p>
          <w:p>
            <w:pPr>
              <w:pStyle w:val="Normal"/>
              <w:jc w:val="both"/>
              <w:rPr/>
            </w:pPr>
            <w:r>
              <w:rPr>
                <w:color w:val="000000"/>
                <w:sz w:val="20"/>
                <w:szCs w:val="20"/>
                <w:shd w:fill="F5F9F9" w:val="clear"/>
              </w:rPr>
              <w:t>Настоящим заявляем предложения/замечания к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 от участника общественных обсуждений Общества с ограниченной ответственностью «Эко-Спектрум», ОГРН 1112312011030, зарегистрированного по адресу: г. Краснодар, ул. им. Демуса, д. 52, офис 3, являющегося правообладателем земельных участков, расположенных в границах территории, в отношении которой рассматривается проект: 23:43:0413003:187, 23:43:0413003:168.</w:t>
            </w:r>
          </w:p>
          <w:p>
            <w:pPr>
              <w:pStyle w:val="Normal"/>
              <w:jc w:val="both"/>
              <w:rPr/>
            </w:pPr>
            <w:r>
              <w:rPr>
                <w:color w:val="000000"/>
                <w:sz w:val="20"/>
                <w:szCs w:val="20"/>
                <w:shd w:fill="F5F9F9" w:val="clear"/>
              </w:rPr>
              <w:t>В рамках проекта планировки земель земельному участку с кадастровым номером 23:43:0413003:168 присвоен условный номер 391.</w:t>
            </w:r>
          </w:p>
          <w:p>
            <w:pPr>
              <w:pStyle w:val="Normal"/>
              <w:jc w:val="both"/>
              <w:rPr/>
            </w:pPr>
            <w:r>
              <w:rPr>
                <w:color w:val="000000"/>
                <w:sz w:val="20"/>
                <w:szCs w:val="20"/>
                <w:shd w:fill="F5F9F9" w:val="clear"/>
              </w:rPr>
              <w:t>ООО «Эко-Спектрум», является правообладателем земельных участков, расположенных в границах территории, в отношении которой рассматривается проект, а именно: собственником земельного участка с кадастровым номером 23:43:0413003:187 и арендатором земельного участка с кадастровым номером 23:43:0413003:168, полученным в пользование от Г. Айдоган и Девлетовой О.Ш. на основании договора долгосрочной аренды земельного участка от 09.03.2022 г., зарегистрированного в установленном порядке.</w:t>
            </w:r>
          </w:p>
          <w:p>
            <w:pPr>
              <w:pStyle w:val="Normal"/>
              <w:jc w:val="both"/>
              <w:rPr/>
            </w:pPr>
            <w:r>
              <w:rPr>
                <w:color w:val="000000"/>
                <w:sz w:val="20"/>
                <w:szCs w:val="20"/>
                <w:shd w:fill="F5F9F9" w:val="clear"/>
              </w:rPr>
              <w:t>Г. Айдоган и О.Ш. Девлетова являются учредителями ООО «Эко-Спектрум». Девлетова О.Ш. является Генеральным директором ООО «Эко-Спектрум».</w:t>
            </w:r>
          </w:p>
          <w:p>
            <w:pPr>
              <w:pStyle w:val="Normal"/>
              <w:jc w:val="both"/>
              <w:rPr/>
            </w:pPr>
            <w:r>
              <w:rPr>
                <w:color w:val="000000"/>
                <w:sz w:val="20"/>
                <w:szCs w:val="20"/>
                <w:shd w:fill="F5F9F9" w:val="clear"/>
              </w:rPr>
              <w:t>Девлетова О.Ш. и Айдоган Гокхан, являются собственниками земельных участков, расположенных в границах территории, в отношении которой рассматривается проект: 23:43:0413003:161, 23:43:0413003:168 (см выше-условный номер 391). В рамках проекта планировки земель земельному участку с кадастровым номером 23:43:0413003:161 присвоен условный номер 395.</w:t>
            </w:r>
          </w:p>
          <w:p>
            <w:pPr>
              <w:pStyle w:val="Normal"/>
              <w:jc w:val="both"/>
              <w:rPr/>
            </w:pPr>
            <w:r>
              <w:rPr>
                <w:color w:val="000000"/>
                <w:sz w:val="20"/>
                <w:szCs w:val="20"/>
                <w:shd w:fill="F5F9F9" w:val="clear"/>
              </w:rPr>
              <w:t>ООО «Эко-Спектрум» являясь резидентом Инновационного центра «Сколково», совместно с Г. Айдоган и О.Ш. Девлетова в целях реализации инвестиционного национального проекта «Сколково», предусматривающего строительство объектов капитального строительства производственно-складского назначения и объектов подсобно</w:t>
              <w:softHyphen/>
              <w:t>хозяйственного назначения в границах земельных участков с кадастровыми номерами 23:43:0413003:187, 23:43:0413003:168, 23:43:0413003:161, осуществляют план мероприятий по увеличению мощностей производства высоко-технологичного оборудования для утилизации различных типов отходов путем высокотемпературного контролируемого обезвреживания с последующей очисткой отходящих газов.</w:t>
            </w:r>
          </w:p>
          <w:p>
            <w:pPr>
              <w:pStyle w:val="Normal"/>
              <w:jc w:val="both"/>
              <w:rPr/>
            </w:pPr>
            <w:r>
              <w:rPr>
                <w:color w:val="000000"/>
                <w:sz w:val="20"/>
                <w:szCs w:val="20"/>
                <w:shd w:fill="F5F9F9" w:val="clear"/>
              </w:rPr>
              <w:t>Вынужденное сокращение территории земельных участков приведет к сокращению производства и уменьшению объёма выпускаемой продукции, что противоречит стратегии развития промышленного комплекса Российской Федерации и Стратегии научно</w:t>
              <w:softHyphen/>
              <w:t>технологического развития Российской Федерации, утвержденная Указом Президента Российской Федерации от 1 декабря 2016 г. № 642 «О Стратегии научно-технологического развития Российской Федерации, стратегии наращивания экспорта за счет повышения конкурентоспособности изделий российского производства на внутреннем и внешнем рынках, увеличению занятости населения, принципам промышленной политики как комплекса адресных мер финансовой и нефинансовой поддержки промышленного производства и отдельных, обеспечивающих его функционирование, отраслей сферы услуг и видов экономической деятельности, реализуемого государством с целью увеличения выпуска конкурентоспособной продукции на внутреннем и международном рынках, основам государственной политики в области совершенствования промышленности, содействия экономической активности, совместной миссии Фонда «Сколково» и Сколтеха во взаимодействии с Группой ВЭБ.РФ по обеспечению устойчивого технологического лидерства России по определенным приоритетным направлениям, способствующим достижению национальных целей развития страны, поддержки инновационных компаний и усиления масштаба влияния на отечественную экономику, а также целей развития, в том числе по направлению поддержки роста высокотехнологичной части ВВП.</w:t>
            </w:r>
          </w:p>
          <w:p>
            <w:pPr>
              <w:pStyle w:val="Normal"/>
              <w:jc w:val="both"/>
              <w:rPr/>
            </w:pPr>
            <w:r>
              <w:rPr>
                <w:color w:val="000000"/>
                <w:sz w:val="20"/>
                <w:szCs w:val="20"/>
                <w:shd w:fill="F5F9F9" w:val="clear"/>
              </w:rPr>
              <w:t>На участках 23:43:0413003:168, 23:43:0413003:161, 23:43:0413003:187 при активном содействии органов муниципальной власти г. Краснодар, в рамках исполнения поручения Президента РФ Путина В.В. по развитию промышленного производства в регионах, ООО «Эко-Спектрум», предпринято ряд стратегически дальновидных мер.</w:t>
            </w:r>
          </w:p>
          <w:p>
            <w:pPr>
              <w:pStyle w:val="Normal"/>
              <w:jc w:val="both"/>
              <w:rPr/>
            </w:pPr>
            <w:r>
              <w:rPr>
                <w:color w:val="000000"/>
                <w:sz w:val="20"/>
                <w:szCs w:val="20"/>
                <w:shd w:fill="F5F9F9" w:val="clear"/>
              </w:rPr>
              <w:t>В частности, ООО «Эко-Спектрум» получены средства грантовой поддержки ФГБУ «Фонд содействия развитию малых форм предприятий в научно-технической сфере» (ФСИ) для цели разработки и налаживания производства роторных инсинераторов на период до 2027 г.</w:t>
            </w:r>
          </w:p>
          <w:p>
            <w:pPr>
              <w:pStyle w:val="Normal"/>
              <w:jc w:val="both"/>
              <w:rPr/>
            </w:pPr>
            <w:r>
              <w:rPr>
                <w:color w:val="000000"/>
                <w:sz w:val="20"/>
                <w:szCs w:val="20"/>
                <w:shd w:fill="F5F9F9" w:val="clear"/>
              </w:rPr>
              <w:t>ООО «Эко-Спектрум», совместно с Министерством промышленной политики Краснодарского края, активно участвует в региональной программе по организации на своей базе Инжинирингового центра для создания новой наукоемкой продукции.</w:t>
            </w:r>
          </w:p>
          <w:p>
            <w:pPr>
              <w:pStyle w:val="Normal"/>
              <w:jc w:val="both"/>
              <w:rPr/>
            </w:pPr>
            <w:r>
              <w:rPr>
                <w:color w:val="000000"/>
                <w:sz w:val="20"/>
                <w:szCs w:val="20"/>
                <w:shd w:fill="F5F9F9" w:val="clear"/>
              </w:rPr>
              <w:t>Между тем, при проведении работ по планировке территории (проекта планировки территории</w:t>
              <w:tab/>
              <w:t>и</w:t>
              <w:tab/>
              <w:t>проекта межевания</w:t>
              <w:tab/>
              <w:t>территории)</w:t>
              <w:tab/>
              <w:t>дляразмещения</w:t>
              <w:tab/>
              <w:t>линейного</w:t>
              <w:tab/>
              <w:t>объекта (автомобильной дороги, сетей инженерно-технического обеспечения) и проведения общественных слушаний не были учтены цель и назначение данных участков, а также план их вовлечения в экономический оборот.</w:t>
            </w:r>
          </w:p>
          <w:p>
            <w:pPr>
              <w:pStyle w:val="Normal"/>
              <w:jc w:val="both"/>
              <w:rPr/>
            </w:pPr>
            <w:r>
              <w:rPr>
                <w:color w:val="000000"/>
                <w:sz w:val="20"/>
                <w:szCs w:val="20"/>
                <w:shd w:fill="F5F9F9" w:val="clear"/>
              </w:rPr>
              <w:t>Ранее утверждённой документацией по планировке территории (далее - ДПТ) постановлением администрации муниципального образования город Краснодар от 29.08.2023 № 3965 «Об утверждении документации по планировке территории (проекта планировки территории</w:t>
              <w:tab/>
              <w:t>и</w:t>
              <w:tab/>
              <w:t>проекта межевания</w:t>
              <w:tab/>
              <w:t>территории)</w:t>
              <w:tab/>
              <w:t>для</w:t>
              <w:tab/>
              <w:t>размещения</w:t>
              <w:tab/>
              <w:t>линейного</w:t>
              <w:tab/>
              <w:t>объекта (автомобильной дороги, сетей инженерно-технического обеспечения) на территории, ограниченной улицами им. Тюляева, им. Демуса М.Н., проездом на продолжении улицы Симферопольской, от улицы Новороссийской до улицы им. Демуса М.Н., в Карасунском внутригородском округе города Краснодара» предусматривалось частичное изъятие из указанных земельных участков. Однако, с учётом полученного разрешения на строительство на земельном участке с кадастровым номером 23:43:0413003:168 и в целях возможности реализации инвестиционного проекта Муниципальное казённое учреждение «Центр мониторинга дорожного движения и транспорта» (далее - ЦМДЦиТ) было принято решение о корректировки указанного ДПТ для сокращения изымаемых площадей указанных трёх земельных участков (темно-малиновая пунктирная линия на Таблице 1).</w:t>
            </w:r>
          </w:p>
          <w:p>
            <w:pPr>
              <w:pStyle w:val="Normal"/>
              <w:jc w:val="both"/>
              <w:rPr/>
            </w:pPr>
            <w:r>
              <w:rPr>
                <w:color w:val="000000"/>
                <w:sz w:val="20"/>
                <w:szCs w:val="20"/>
                <w:shd w:fill="F5F9F9" w:val="clear"/>
              </w:rPr>
              <w:t>Согласно выставленным на общественные обсуждения материалам в ДПТ Восточной промышленной зоны не были учтены красные линии, границы элементов планировочной структуры, границы зон планируемого размещения линейного объекта (автомобильной дороги) согласно откорректированной ДПТ для размещения линейного объекта (автомобильной дороги, сетей инженерно-технического обеспечения) на территории, ограниченной улицами им. Тюляева, им. Демуса М.Н., проездом на продолжении улицы Симферопольской, от улицы Новороссийской до улицы им. Демуса М.Н., в Карасунском внутригородском округе города Краснодар, представленной ЦМДДиТ и прилегающей территории отнесена к территориям общего пользования (Таблица 2).</w:t>
            </w:r>
          </w:p>
          <w:p>
            <w:pPr>
              <w:pStyle w:val="Normal"/>
              <w:jc w:val="both"/>
              <w:rPr/>
            </w:pPr>
            <w:r>
              <w:rPr>
                <w:color w:val="000000"/>
                <w:sz w:val="20"/>
                <w:szCs w:val="20"/>
                <w:shd w:fill="F5F9F9" w:val="clear"/>
              </w:rPr>
              <w:t>Департамент транспорта и дорожного хозяйства Администрации МО г. Краснодара по результатам рассмотрения материалов ООО «НИИ ПГ» по разработке документации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 направил в адрес Департамент архитектуры и градостроительства Администрации МО г. Краснодара схему границ полосы отвода по планировочной документации для размещения линейного объекта (автомобильной дороги, сетей инженерно-технического обеспечения) на территории, ограниченной улицами им.Тюляева, им.Демуса М.Н., проездом на продолжении улицы Симферопольской, от улицы Новороссийской до улицы им.Демуса М.Н. в Карасунском внутригородском округе города Краснодара, что подтверждается Письмом от 12.10.2023 № 12094/39.</w:t>
            </w:r>
          </w:p>
          <w:p>
            <w:pPr>
              <w:pStyle w:val="Normal"/>
              <w:jc w:val="both"/>
              <w:rPr/>
            </w:pPr>
            <w:r>
              <w:rPr>
                <w:color w:val="000000"/>
                <w:sz w:val="20"/>
                <w:szCs w:val="20"/>
                <w:shd w:fill="F5F9F9" w:val="clear"/>
              </w:rPr>
              <w:t>С учетом изложенного, прошу на стадии утверждения документации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 исправить красные линии, границы образуемого земельного участка в границах земельного участка с кадастровым номером 23:43:0413003:161 согласно откорректированной ЦМДДиТ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сетей инженерно-технического обеспечения) на территории, ограниченной улицами им. Тюляева, им. Демуса М.Н., проездом на продолжении улицы Симферопольской, от улицы Новороссийской до улицы им. Демуса М.Н., в Карасунском внутригородском округе города Краснодара.</w:t>
            </w:r>
          </w:p>
          <w:p>
            <w:pPr>
              <w:pStyle w:val="Normal"/>
              <w:jc w:val="both"/>
              <w:rPr/>
            </w:pPr>
            <w:r>
              <w:rPr>
                <w:color w:val="000000"/>
                <w:sz w:val="20"/>
                <w:szCs w:val="20"/>
                <w:shd w:fill="F5F9F9" w:val="clear"/>
              </w:rPr>
              <w:t>В случае невозможности исправления указанных недочётов на стадии утверждения, просим отправить на корректировку документацию по планировке территории (проекта планировки территории и проекта межевания территории) восточной промышленной зоны, прилегающей к улицам Тихорецкой, Новороссийской, им. Демуса М.Н., в Карасунском внутригородском округе города Краснодара и всё же учесть интересы заявителей и проектные решения в соответствии с откорректированной ДПТ от ЦМДДиТ.</w:t>
            </w:r>
          </w:p>
          <w:p>
            <w:pPr>
              <w:pStyle w:val="Normal"/>
              <w:jc w:val="both"/>
              <w:rPr/>
            </w:pPr>
            <w:r>
              <w:rPr>
                <w:color w:val="000000"/>
                <w:sz w:val="20"/>
                <w:szCs w:val="20"/>
                <w:shd w:fill="F5F9F9" w:val="clear"/>
              </w:rPr>
              <w:t>Дополнительно уведомляем, что в отношении земельного участка с кадастровым номером 23:43:0413003:187 (присвоенный условный номер 559) в «Текстовой части Проекта межевания территории 121/01-КР-2426/2022-ПМ-ОЧ-3-1.1» на стр. 20, порядковый номер в таблице - 109, неверно указан возможный способ образования земельного участка. Вместо «Раздел земельного участка с кадастровым номером 23:43:0413003:187» указано: «Образование земельного участка из земель, находящихся в государственной или муниципальной собственности». Земельный участок с кадастровым номером 23:43:0413003:187 является частной собственностью ООО «Эко-Спектрум» (Таблица 3).</w:t>
            </w:r>
          </w:p>
          <w:p>
            <w:pPr>
              <w:pStyle w:val="Normal"/>
              <w:jc w:val="both"/>
              <w:rPr>
                <w:color w:val="000000"/>
                <w:sz w:val="20"/>
                <w:szCs w:val="20"/>
                <w:shd w:fill="F5F9F9" w:val="clear"/>
              </w:rPr>
            </w:pPr>
            <w:r>
              <w:rPr>
                <w:color w:val="000000"/>
                <w:sz w:val="20"/>
                <w:szCs w:val="20"/>
                <w:shd w:fill="F5F9F9" w:val="clear"/>
              </w:rPr>
              <w:t>Помимо изложенного, заявляем дополнительные замечания, касающиеся земельного участка с кадастровым номером 23:43:0413003:161. Указанный земельный участок предоставлен в пользование АО «Первая башенная компания» (далее - АО «ПБК») на основании договора аренды № 23002256 от 04.03.2019 г. в целях исполнения АО «ПБК» возложенной на него обязанности обеспечения операторов сотовой связи объектами связи. Изъятие земельного участка с кадастровым номером 23:43:0413003:161 повлечет за собой демонтаж расположенного на участке антенно-мачтового сооружения (АМС) ОА «ПБК» и, как следствие, приведет к сокращению зоны покрытия телекоммуникационной связи, ухудшению мобильной связи и связи интернет в це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shd w:fill="F5F9F9" w:val="clear"/>
              </w:rPr>
            </w:pPr>
            <w:r>
              <w:rPr>
                <w:color w:val="000000"/>
                <w:sz w:val="20"/>
                <w:szCs w:val="20"/>
                <w:shd w:fill="F5F9F9" w:val="clear"/>
              </w:rPr>
              <w:t xml:space="preserve">ООО «Эко-Спектрум», </w:t>
            </w:r>
          </w:p>
          <w:p>
            <w:pPr>
              <w:pStyle w:val="Normal"/>
              <w:spacing w:before="0" w:after="0"/>
              <w:contextualSpacing/>
              <w:rPr>
                <w:rFonts w:ascii="Helvetica" w:hAnsi="Helvetica" w:cs="Helvetica"/>
                <w:color w:val="000000"/>
                <w:sz w:val="20"/>
                <w:szCs w:val="20"/>
                <w:shd w:fill="F5F9F9" w:val="clear"/>
              </w:rPr>
            </w:pPr>
            <w:r>
              <w:rPr>
                <w:color w:val="000000"/>
                <w:sz w:val="20"/>
                <w:szCs w:val="20"/>
                <w:shd w:fill="F5F9F9" w:val="clear"/>
              </w:rPr>
              <w:t>Девлетова Октябрина Шакир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0"/>
                <w:szCs w:val="20"/>
                <w:shd w:fill="F5F9F9" w:val="clear"/>
              </w:rPr>
            </w:pPr>
            <w:r>
              <w:rPr>
                <w:color w:val="000000"/>
                <w:sz w:val="20"/>
                <w:szCs w:val="20"/>
                <w:shd w:fill="F5F9F9" w:val="clear"/>
              </w:rPr>
              <w:t xml:space="preserve">     </w:t>
            </w:r>
            <w:r>
              <w:rPr>
                <w:color w:val="000000"/>
                <w:sz w:val="20"/>
                <w:szCs w:val="20"/>
                <w:shd w:fill="F5F9F9" w:val="clear"/>
              </w:rPr>
              <w:t>Рекомендуем отклонить замечания.</w:t>
            </w:r>
          </w:p>
          <w:p>
            <w:pPr>
              <w:pStyle w:val="Normal"/>
              <w:widowControl w:val="false"/>
              <w:autoSpaceDE w:val="false"/>
              <w:spacing w:lineRule="auto" w:line="216" w:before="0" w:after="0"/>
              <w:ind w:firstLine="313"/>
              <w:contextualSpacing/>
              <w:jc w:val="both"/>
              <w:rPr/>
            </w:pPr>
            <w:r>
              <w:rPr>
                <w:color w:val="000000"/>
                <w:sz w:val="20"/>
                <w:szCs w:val="20"/>
                <w:shd w:fill="F5F9F9" w:val="clear"/>
              </w:rPr>
              <w:t>Генеральный план муниципального образования город Краснодар, утверждённый решением городской Думы Краснодара от 02.09.2020 № 100 п. 1 «О генеральном плане муниципального образования город Краснодар» (далее – генеральный план), содержит сведения о планируемых к размещению объектах местного значения городского округа, относящихся к области автомобильных дорог местного значения.</w:t>
            </w:r>
          </w:p>
          <w:p>
            <w:pPr>
              <w:pStyle w:val="Normal"/>
              <w:widowControl w:val="false"/>
              <w:autoSpaceDE w:val="false"/>
              <w:spacing w:lineRule="auto" w:line="216" w:before="0" w:after="0"/>
              <w:ind w:firstLine="313"/>
              <w:contextualSpacing/>
              <w:jc w:val="both"/>
              <w:rPr/>
            </w:pPr>
            <w:r>
              <w:rPr>
                <w:color w:val="000000"/>
                <w:sz w:val="20"/>
                <w:szCs w:val="20"/>
                <w:shd w:fill="F5F9F9" w:val="clear"/>
              </w:rPr>
              <w:t>Материалы утвержденного генерального плана разработаны с учетом требований Приказа министерства экономического развития Российской Федерации от 09.01.2018 № 10, согласно которому в отношении линейных объектов – автомобильных дорог отображена, в том числе информация о категории автомобильной дороги.</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Согласно статье 26 Градостроительного кодекса Российской Федерации (далее – ГрК РФ) границы планируемых к размещению (реконструкции) объектов местного значения, в том числе автомобильных дорог, предусмотренных в генеральном плане, подлежат установлению в документации по планировке территории, с отображением детальной информации о характеристиках зон планируемого размещения (реконструкции) указанных объектов местного значения, определенных согласно установленной категории с учетом действующих градостроительных норм и технических регламентов, с дальнейшим определением местоположения границ земельных участков, на которых планируется строительство (реконструкция) данных объектов.</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sz w:val="20"/>
                <w:szCs w:val="20"/>
                <w:shd w:fill="F5F9F9" w:val="clear"/>
              </w:rPr>
              <w:t>Согласно части 10 статьи 45 Градостроительного кодекса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Занижение категории автомобильной дороги в документации по планировке территории приведет к нарушению требований к реализации генерального плана и вышеуказанных положений статьи 9 ГрК РФ.</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 xml:space="preserve"> </w:t>
            </w:r>
            <w:r>
              <w:rPr>
                <w:color w:val="000000"/>
                <w:sz w:val="20"/>
                <w:szCs w:val="20"/>
                <w:shd w:fill="F5F9F9" w:val="clear"/>
              </w:rPr>
              <w:t>С учетом изложенного, при подготовке документации по планировке территории для размещения (реконструкции) автомобильной дороги необходимо учитывать категорию указанного объекта, предусмотренную в генеральном плане.</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Согласно генеральному плану вблизи земельных участков с кадастровыми номерами 23:43:0413003:187, 23:43:0413003:168, 23:43:0413003:161 в зоне транспортной инфраструктуры планируется к размещению объект местного значения - магистральная улица общегородского значения регулируемого движения.</w:t>
            </w:r>
          </w:p>
          <w:p>
            <w:pPr>
              <w:pStyle w:val="Normal"/>
              <w:tabs>
                <w:tab w:val="clear" w:pos="708"/>
                <w:tab w:val="left" w:pos="709" w:leader="none"/>
                <w:tab w:val="left" w:pos="851" w:leader="none"/>
              </w:tabs>
              <w:suppressAutoHyphens w:val="true"/>
              <w:spacing w:lineRule="auto" w:line="216" w:before="0" w:after="0"/>
              <w:ind w:firstLine="313"/>
              <w:contextualSpacing/>
              <w:jc w:val="both"/>
              <w:rPr/>
            </w:pPr>
            <w:r>
              <w:rPr>
                <w:color w:val="000000"/>
                <w:sz w:val="20"/>
                <w:szCs w:val="20"/>
                <w:shd w:fill="F5F9F9" w:val="clear"/>
              </w:rPr>
              <w:t>В материалах рассматриваемого проекта вблизи земельных участков с кадастровыми номерами 23:43:0413003:187, 23:43:0413003:168, 23:43:0413003:161 предусмотрено размещение магистральной улицы общегородского значения.</w:t>
            </w:r>
          </w:p>
          <w:p>
            <w:pPr>
              <w:pStyle w:val="Normal"/>
              <w:spacing w:lineRule="auto" w:line="216"/>
              <w:ind w:firstLine="313"/>
              <w:jc w:val="both"/>
              <w:rPr/>
            </w:pPr>
            <w:r>
              <w:rPr>
                <w:color w:val="000000"/>
                <w:sz w:val="20"/>
                <w:szCs w:val="20"/>
                <w:shd w:fill="F5F9F9" w:val="clear"/>
              </w:rPr>
              <w:t>Соответственно, в материалах проекта учтены решения, в том числе красные линии, установленные в документации по планировке территории, ранее утвержденной постановлением администрации муниципального образования город Краснодар от 29.08.2023 № 3965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сетей инженерно-технического обеспечения) на территории, ограниченной улицами им. Тюляева, им. Демуса М.Н., проездом на продолжении улицы Симферопольской, от улицы Новороссийской до улицы им. Демуса МН., в Карасунском внутригородском округе города Краснодара», а также установлены красные линии  с учетом категории автомобильной дороги местного значения, предусмотренной в генеральном плане.</w:t>
            </w:r>
          </w:p>
          <w:p>
            <w:pPr>
              <w:pStyle w:val="Normal"/>
              <w:autoSpaceDE w:val="false"/>
              <w:ind w:firstLine="313"/>
              <w:jc w:val="both"/>
              <w:rPr>
                <w:color w:val="000000"/>
                <w:sz w:val="20"/>
                <w:szCs w:val="20"/>
                <w:shd w:fill="F5F9F9" w:val="clear"/>
              </w:rPr>
            </w:pPr>
            <w:r>
              <w:rPr>
                <w:color w:val="000000"/>
                <w:sz w:val="20"/>
                <w:szCs w:val="20"/>
                <w:shd w:fill="F5F9F9" w:val="clear"/>
              </w:rPr>
              <w:t>Замечания в отношении земельного участка с кадастровым номером 23:43:0413003:161 рекомендуем отклонить.</w:t>
            </w:r>
          </w:p>
          <w:p>
            <w:pPr>
              <w:pStyle w:val="Normal"/>
              <w:autoSpaceDE w:val="false"/>
              <w:ind w:firstLine="313"/>
              <w:jc w:val="both"/>
              <w:rPr>
                <w:color w:val="000000"/>
                <w:sz w:val="20"/>
                <w:szCs w:val="20"/>
                <w:shd w:fill="F5F9F9" w:val="clear"/>
              </w:rPr>
            </w:pPr>
            <w:r>
              <w:rPr>
                <w:color w:val="000000"/>
                <w:sz w:val="20"/>
                <w:szCs w:val="20"/>
                <w:shd w:fill="F5F9F9" w:val="clear"/>
              </w:rPr>
              <w:t>Указанный земельный участок расположен в границах объекта местного значения – автомобильной дороги, предусмотренной генеральным планом.</w:t>
            </w:r>
          </w:p>
          <w:p>
            <w:pPr>
              <w:pStyle w:val="Normal"/>
              <w:autoSpaceDE w:val="false"/>
              <w:ind w:firstLine="313"/>
              <w:jc w:val="both"/>
              <w:rPr>
                <w:color w:val="000000"/>
                <w:sz w:val="20"/>
                <w:szCs w:val="20"/>
                <w:shd w:fill="F5F9F9" w:val="clear"/>
              </w:rPr>
            </w:pPr>
            <w:r>
              <w:rPr>
                <w:color w:val="000000"/>
                <w:sz w:val="20"/>
                <w:szCs w:val="20"/>
                <w:shd w:fill="F5F9F9" w:val="clear"/>
              </w:rPr>
              <w:t>Статьей 26 ГрК РФ установлен порядок реализации документов территориального планирования, согласно которому реализация документов территориального планирования осуществляется, в частности, путём подготовки и утверждения документации по планировке территории в соответствии с документами территориального планирования;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autoSpaceDE w:val="false"/>
              <w:ind w:firstLine="313"/>
              <w:jc w:val="both"/>
              <w:rPr>
                <w:color w:val="000000"/>
                <w:sz w:val="20"/>
                <w:szCs w:val="20"/>
                <w:shd w:fill="F5F9F9" w:val="clear"/>
              </w:rPr>
            </w:pPr>
            <w:r>
              <w:rPr>
                <w:color w:val="000000"/>
                <w:sz w:val="20"/>
                <w:szCs w:val="20"/>
                <w:shd w:fill="F5F9F9" w:val="clear"/>
              </w:rPr>
              <w:t xml:space="preserve">Планируемые мероприятия по изъятию земельного участка с кадастровым номером 23:43:0413003:161 соответствуют положениям статьи 56.3 Земельного кодекса Российской Федерации (далее - ЗК РФ). </w:t>
            </w:r>
          </w:p>
          <w:p>
            <w:pPr>
              <w:pStyle w:val="Style16"/>
              <w:shd w:fill="FFFFFF" w:val="clear"/>
              <w:spacing w:before="0" w:after="0"/>
              <w:ind w:firstLine="313"/>
              <w:jc w:val="both"/>
              <w:rPr>
                <w:color w:val="000000"/>
                <w:sz w:val="20"/>
                <w:szCs w:val="20"/>
                <w:shd w:fill="F5F9F9" w:val="clear"/>
              </w:rPr>
            </w:pPr>
            <w:r>
              <w:rPr>
                <w:color w:val="000000"/>
                <w:sz w:val="20"/>
                <w:szCs w:val="20"/>
                <w:shd w:fill="F5F9F9" w:val="clear"/>
              </w:rPr>
              <w:t>Учитывая изложенное, после утверждения документации по планировке территории в целях реализации генерального плана и размещения объекта местного значения земельные участи и объекты недвижимого имущества, входящие в границы проектирования, и необходимые для размещения объекта местного значения, подлежат изъятию в порядке, предусмотренном главой VII.1. ЗК РФ.</w:t>
            </w:r>
          </w:p>
          <w:p>
            <w:pPr>
              <w:pStyle w:val="Normal"/>
              <w:autoSpaceDE w:val="false"/>
              <w:ind w:firstLine="313"/>
              <w:jc w:val="both"/>
              <w:rPr>
                <w:color w:val="000000"/>
                <w:sz w:val="20"/>
                <w:szCs w:val="20"/>
                <w:shd w:fill="F5F9F9" w:val="clear"/>
              </w:rPr>
            </w:pPr>
            <w:r>
              <w:rPr>
                <w:color w:val="000000"/>
                <w:sz w:val="20"/>
                <w:szCs w:val="20"/>
                <w:shd w:fill="F5F9F9" w:val="clear"/>
              </w:rPr>
              <w:t>Мероприятия по выявлению всех объектов недвижимого имущества, а также их правообладателей осуществляется уполномоченным органом на стадии принятия решения об изъятии таких объектов недвижимого имущества после утверждения документации по планировке территории.</w:t>
            </w:r>
          </w:p>
          <w:p>
            <w:pPr>
              <w:pStyle w:val="Normal"/>
              <w:autoSpaceDE w:val="false"/>
              <w:spacing w:lineRule="auto" w:line="216"/>
              <w:jc w:val="both"/>
              <w:rPr>
                <w:color w:val="000000"/>
                <w:sz w:val="20"/>
                <w:szCs w:val="20"/>
                <w:shd w:fill="F5F9F9" w:val="clear"/>
              </w:rPr>
            </w:pPr>
            <w:r>
              <w:rPr>
                <w:color w:val="000000"/>
                <w:sz w:val="20"/>
                <w:szCs w:val="20"/>
                <w:shd w:fill="F5F9F9" w:val="clea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28"/>
                <w:szCs w:val="28"/>
                <w:shd w:fill="F5F9F9" w:val="clear"/>
              </w:rPr>
            </w:pPr>
            <w:r>
              <w:rPr>
                <w:color w:val="000000"/>
                <w:sz w:val="28"/>
                <w:szCs w:val="28"/>
                <w:shd w:fill="F5F9F9"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5F9F9" w:val="clear"/>
              </w:rPr>
            </w:pPr>
            <w:r>
              <w:rPr>
                <w:color w:val="000000"/>
                <w:sz w:val="20"/>
                <w:szCs w:val="20"/>
                <w:shd w:fill="F5F9F9"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shd w:fill="F5F9F9" w:val="clear"/>
              </w:rPr>
            </w:pPr>
            <w:r>
              <w:rPr>
                <w:color w:val="000000"/>
                <w:sz w:val="20"/>
                <w:szCs w:val="20"/>
                <w:shd w:fill="F5F9F9"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20"/>
                <w:szCs w:val="20"/>
                <w:shd w:fill="F5F9F9" w:val="clear"/>
              </w:rPr>
            </w:pPr>
            <w:r>
              <w:rPr>
                <w:color w:val="000000"/>
                <w:sz w:val="20"/>
                <w:szCs w:val="20"/>
                <w:shd w:fill="F5F9F9" w:val="clear"/>
              </w:rPr>
            </w:r>
          </w:p>
        </w:tc>
      </w:tr>
    </w:tbl>
    <w:p>
      <w:pPr>
        <w:pStyle w:val="Normal"/>
        <w:spacing w:lineRule="auto" w:line="216"/>
        <w:ind w:firstLine="709"/>
        <w:jc w:val="both"/>
        <w:rPr>
          <w:color w:val="000000"/>
          <w:sz w:val="20"/>
          <w:szCs w:val="20"/>
        </w:rPr>
      </w:pPr>
      <w:r>
        <w:rPr>
          <w:color w:val="000000"/>
          <w:sz w:val="20"/>
          <w:szCs w:val="20"/>
        </w:rPr>
      </w:r>
    </w:p>
    <w:p>
      <w:pPr>
        <w:pStyle w:val="Normal"/>
        <w:spacing w:lineRule="auto" w:line="204"/>
        <w:ind w:firstLine="709"/>
        <w:jc w:val="both"/>
        <w:rPr/>
      </w:pPr>
      <w:r>
        <w:rPr>
          <w:color w:val="000000"/>
          <w:sz w:val="28"/>
          <w:szCs w:val="28"/>
        </w:rPr>
        <w:t xml:space="preserve">9. Выводы по результатам общественных обсуждений: </w:t>
      </w:r>
      <w:r>
        <w:rPr>
          <w:sz w:val="28"/>
          <w:szCs w:val="28"/>
        </w:rPr>
        <w:t xml:space="preserve">Комиссия по землепользованию и застройке муниципального образования город Краснодар рекомендует </w:t>
      </w:r>
      <w:r>
        <w:rPr>
          <w:spacing w:val="-2"/>
          <w:sz w:val="28"/>
          <w:szCs w:val="28"/>
        </w:rPr>
        <w:t xml:space="preserve">главе муниципального образования город Краснодар направить указанную </w:t>
      </w:r>
      <w:r>
        <w:rPr>
          <w:sz w:val="28"/>
          <w:szCs w:val="28"/>
        </w:rPr>
        <w:t>документацию по планировке территории для утверждения в установленном законом порядке.</w:t>
      </w:r>
    </w:p>
    <w:p>
      <w:pPr>
        <w:pStyle w:val="Normal"/>
        <w:spacing w:lineRule="auto" w:line="204"/>
        <w:ind w:firstLine="709"/>
        <w:jc w:val="both"/>
        <w:rPr>
          <w:color w:val="000000"/>
          <w:sz w:val="26"/>
          <w:szCs w:val="26"/>
        </w:rPr>
      </w:pPr>
      <w:r>
        <w:rPr>
          <w:color w:val="000000"/>
          <w:sz w:val="26"/>
          <w:szCs w:val="26"/>
        </w:rPr>
      </w:r>
    </w:p>
    <w:p>
      <w:pPr>
        <w:pStyle w:val="Normal"/>
        <w:spacing w:lineRule="auto" w:line="204"/>
        <w:ind w:firstLine="709"/>
        <w:jc w:val="both"/>
        <w:rPr>
          <w:color w:val="000000"/>
          <w:sz w:val="26"/>
          <w:szCs w:val="26"/>
        </w:rPr>
      </w:pPr>
      <w:r>
        <w:rPr>
          <w:color w:val="000000"/>
          <w:sz w:val="26"/>
          <w:szCs w:val="26"/>
        </w:rPr>
      </w:r>
    </w:p>
    <w:p>
      <w:pPr>
        <w:pStyle w:val="Normal"/>
        <w:numPr>
          <w:ilvl w:val="0"/>
          <w:numId w:val="0"/>
        </w:numPr>
        <w:spacing w:lineRule="auto" w:line="220"/>
        <w:outlineLvl w:val="0"/>
        <w:rPr>
          <w:sz w:val="28"/>
          <w:szCs w:val="28"/>
        </w:rPr>
      </w:pPr>
      <w:r>
        <w:rPr>
          <w:sz w:val="28"/>
          <w:szCs w:val="28"/>
        </w:rPr>
        <w:t xml:space="preserve">Председатель комиссии по землепользованию </w:t>
      </w:r>
    </w:p>
    <w:p>
      <w:pPr>
        <w:pStyle w:val="Normal"/>
        <w:numPr>
          <w:ilvl w:val="0"/>
          <w:numId w:val="0"/>
        </w:numPr>
        <w:spacing w:lineRule="auto" w:line="220"/>
        <w:outlineLvl w:val="0"/>
        <w:rPr/>
      </w:pPr>
      <w:r>
        <w:rPr>
          <w:sz w:val="28"/>
          <w:szCs w:val="28"/>
        </w:rPr>
        <w:t xml:space="preserve">и застройке муниципального образования </w:t>
      </w:r>
    </w:p>
    <w:p>
      <w:pPr>
        <w:pStyle w:val="Normal"/>
        <w:numPr>
          <w:ilvl w:val="0"/>
          <w:numId w:val="0"/>
        </w:numPr>
        <w:spacing w:lineRule="auto" w:line="204"/>
        <w:outlineLvl w:val="0"/>
        <w:rPr/>
      </w:pPr>
      <w:r>
        <w:rPr>
          <w:sz w:val="28"/>
          <w:szCs w:val="28"/>
        </w:rPr>
        <w:t>город Краснодар                                                                                                                                                                Н.А.Панаетова</w:t>
      </w:r>
    </w:p>
    <w:p>
      <w:pPr>
        <w:pStyle w:val="Normal"/>
        <w:numPr>
          <w:ilvl w:val="0"/>
          <w:numId w:val="0"/>
        </w:numPr>
        <w:spacing w:lineRule="auto" w:line="204"/>
        <w:outlineLvl w:val="0"/>
        <w:rPr>
          <w:sz w:val="28"/>
          <w:szCs w:val="28"/>
        </w:rPr>
      </w:pPr>
      <w:r>
        <w:rPr>
          <w:sz w:val="28"/>
          <w:szCs w:val="28"/>
        </w:rPr>
      </w:r>
    </w:p>
    <w:p>
      <w:pPr>
        <w:pStyle w:val="Normal"/>
        <w:numPr>
          <w:ilvl w:val="0"/>
          <w:numId w:val="0"/>
        </w:numPr>
        <w:spacing w:lineRule="auto" w:line="204"/>
        <w:outlineLvl w:val="0"/>
        <w:rPr>
          <w:sz w:val="28"/>
          <w:szCs w:val="28"/>
        </w:rPr>
      </w:pPr>
      <w:r>
        <w:rPr>
          <w:sz w:val="28"/>
          <w:szCs w:val="28"/>
        </w:rPr>
      </w:r>
    </w:p>
    <w:p>
      <w:pPr>
        <w:pStyle w:val="Normal"/>
        <w:numPr>
          <w:ilvl w:val="0"/>
          <w:numId w:val="0"/>
        </w:numPr>
        <w:spacing w:lineRule="auto" w:line="204"/>
        <w:outlineLvl w:val="0"/>
        <w:rPr/>
      </w:pPr>
      <w:r>
        <w:rPr>
          <w:sz w:val="28"/>
          <w:szCs w:val="28"/>
        </w:rPr>
        <w:t xml:space="preserve">Заместитель председателя комиссии по </w:t>
      </w:r>
    </w:p>
    <w:p>
      <w:pPr>
        <w:pStyle w:val="Normal"/>
        <w:numPr>
          <w:ilvl w:val="0"/>
          <w:numId w:val="0"/>
        </w:numPr>
        <w:spacing w:lineRule="auto" w:line="204"/>
        <w:outlineLvl w:val="0"/>
        <w:rPr>
          <w:sz w:val="28"/>
          <w:szCs w:val="28"/>
        </w:rPr>
      </w:pPr>
      <w:r>
        <w:rPr>
          <w:sz w:val="28"/>
          <w:szCs w:val="28"/>
        </w:rPr>
        <w:t xml:space="preserve">землепользованию и застройке муниципального </w:t>
      </w:r>
    </w:p>
    <w:p>
      <w:pPr>
        <w:pStyle w:val="Normal"/>
        <w:numPr>
          <w:ilvl w:val="0"/>
          <w:numId w:val="0"/>
        </w:numPr>
        <w:spacing w:lineRule="auto" w:line="204"/>
        <w:outlineLvl w:val="0"/>
        <w:rPr/>
      </w:pPr>
      <w:r>
        <w:rPr>
          <w:sz w:val="28"/>
          <w:szCs w:val="28"/>
        </w:rPr>
        <w:t>образования город Краснодар                                                                                                                                          В.А.Домрин</w:t>
      </w:r>
    </w:p>
    <w:p>
      <w:pPr>
        <w:pStyle w:val="Normal"/>
        <w:numPr>
          <w:ilvl w:val="0"/>
          <w:numId w:val="0"/>
        </w:numPr>
        <w:spacing w:lineRule="auto" w:line="204"/>
        <w:outlineLvl w:val="0"/>
        <w:rPr>
          <w:sz w:val="26"/>
          <w:szCs w:val="26"/>
        </w:rPr>
      </w:pPr>
      <w:r>
        <w:rPr>
          <w:sz w:val="26"/>
          <w:szCs w:val="26"/>
        </w:rPr>
      </w:r>
    </w:p>
    <w:p>
      <w:pPr>
        <w:pStyle w:val="Normal"/>
        <w:numPr>
          <w:ilvl w:val="0"/>
          <w:numId w:val="0"/>
        </w:numPr>
        <w:spacing w:lineRule="auto" w:line="204"/>
        <w:outlineLvl w:val="0"/>
        <w:rPr>
          <w:sz w:val="26"/>
          <w:szCs w:val="26"/>
        </w:rPr>
      </w:pPr>
      <w:r>
        <w:rPr>
          <w:sz w:val="26"/>
          <w:szCs w:val="26"/>
        </w:rPr>
      </w:r>
    </w:p>
    <w:p>
      <w:pPr>
        <w:pStyle w:val="Normal"/>
        <w:numPr>
          <w:ilvl w:val="0"/>
          <w:numId w:val="0"/>
        </w:numPr>
        <w:spacing w:lineRule="auto" w:line="204"/>
        <w:outlineLvl w:val="0"/>
        <w:rPr/>
      </w:pPr>
      <w:r>
        <w:rPr>
          <w:sz w:val="28"/>
          <w:szCs w:val="28"/>
        </w:rPr>
        <w:t xml:space="preserve">Секретарь комиссии по землепользованию </w:t>
      </w:r>
    </w:p>
    <w:p>
      <w:pPr>
        <w:pStyle w:val="Normal"/>
        <w:numPr>
          <w:ilvl w:val="0"/>
          <w:numId w:val="0"/>
        </w:numPr>
        <w:spacing w:lineRule="auto" w:line="204"/>
        <w:outlineLvl w:val="0"/>
        <w:rPr>
          <w:sz w:val="28"/>
          <w:szCs w:val="28"/>
        </w:rPr>
      </w:pPr>
      <w:r>
        <w:rPr>
          <w:sz w:val="28"/>
          <w:szCs w:val="28"/>
        </w:rPr>
        <w:t>и застройке муниципального образования</w:t>
      </w:r>
    </w:p>
    <w:p>
      <w:pPr>
        <w:pStyle w:val="Normal"/>
        <w:numPr>
          <w:ilvl w:val="0"/>
          <w:numId w:val="0"/>
        </w:numPr>
        <w:spacing w:lineRule="auto" w:line="204"/>
        <w:outlineLvl w:val="0"/>
        <w:rPr/>
      </w:pPr>
      <w:r>
        <w:rPr>
          <w:sz w:val="28"/>
          <w:szCs w:val="28"/>
        </w:rPr>
        <w:t>город Краснодар                                                                                                                                                                Е.В.Сотникова</w:t>
      </w:r>
    </w:p>
    <w:sectPr>
      <w:headerReference w:type="default" r:id="rId2"/>
      <w:headerReference w:type="first" r:id="rId3"/>
      <w:footerReference w:type="default" r:id="rId4"/>
      <w:footerReference w:type="first" r:id="rId5"/>
      <w:type w:val="nextPage"/>
      <w:pgSz w:orient="landscape" w:w="16838" w:h="11906"/>
      <w:pgMar w:left="1134" w:right="567" w:gutter="0" w:header="709" w:top="993" w:footer="4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8:00Z</dcterms:created>
  <dc:creator>*</dc:creator>
  <dc:description/>
  <cp:keywords/>
  <dc:language>en-US</dc:language>
  <cp:lastModifiedBy>1107-1</cp:lastModifiedBy>
  <cp:lastPrinted>2023-12-18T10:41:00Z</cp:lastPrinted>
  <dcterms:modified xsi:type="dcterms:W3CDTF">2023-12-20T12:44:00Z</dcterms:modified>
  <cp:revision>4</cp:revision>
  <dc:subject/>
  <dc:title>ЗАКЛЮЧЕНИЕ</dc:title>
</cp:coreProperties>
</file>