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   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сети фекальной канализации Ø 800 мм с заменой на Ду-1000 мм по улице 2-я Пятилетка до улицы им. Селезнёва» в Карасунск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февраля 2025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6.01.2025 № 6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сети фекальной канализации Ø 800 мм с заменой на Ду-1000 мм по улице 2-я Пятилетка до улицы им. Селезнёва» в Карасу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определение местоположения границ земельных участков, установление границ зон планируемого размещения линейного объекта «Реконструкция сети фекальной канализации Ø 800 мм с заменой на Ду-1000 мм по улице 2-я Пятилетка до улицы им. Селезнёва» в Карасунском внутригородском округе города Краснодар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сети фекальной канализации Ø 800 мм с заменой на Ду-1000 мм по улице 2-я Пятилетка до улицы им. Селезнёва» в Карасунском внутригородском округе города Краснодара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24</w:t>
      </w:r>
      <w:r>
        <w:rPr>
          <w:spacing w:val="-4"/>
          <w:sz w:val="28"/>
          <w:szCs w:val="28"/>
        </w:rPr>
        <w:t>.01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24</w:t>
      </w:r>
      <w:r>
        <w:rPr>
          <w:sz w:val="28"/>
          <w:szCs w:val="28"/>
        </w:rPr>
        <w:t xml:space="preserve">.01.2025 по 08.02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сети фекальной канализации Ø 800 мм с заменой на Ду-1000 мм по улице 2-я Пятилетка до улицы                            им. Селезнёва» в Карасунском внутригородском округе города Краснодара главе муниципального образования город Краснодар для принятия решения об утверждении указанной документации по планировке территор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2-10T06:25:00Z</dcterms:modified>
  <cp:revision>228</cp:revision>
  <dc:subject/>
  <dc:title>ЗАКЛЮЧЕНИЕ</dc:title>
</cp:coreProperties>
</file>