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ул. Зоотехническая, з/у 2Г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9 ию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9.06.2024 № 349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Зоотехническая, з/у 2Г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л. Зоотехническая, з/у 2Г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проезд 2-й им. Стасова, з/у 2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1.07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1.07.2024 по 10.07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Атарбекова, 43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Зоотехническая, з/у 2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n.v.voronina</cp:lastModifiedBy>
  <cp:lastPrinted>2024-04-11T14:01:00Z</cp:lastPrinted>
  <dcterms:modified xsi:type="dcterms:W3CDTF">2024-07-18T11:20:00Z</dcterms:modified>
  <cp:revision>11</cp:revision>
  <dc:subject/>
  <dc:title>ЗАКЛЮЧЕНИЕ</dc:title>
</cp:coreProperties>
</file>