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кументации по планировке территории (проекта планиров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), прилегающей к улице им. Героя Яцкова И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убанском внутригородском округе города Краснодара»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3 июня 2023 года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auto" w:line="232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5.05.2023 № 224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, прилегающей к улице                                  им. Героя Яцкова И.В.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территорий общего пользования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, прилегающей к улице им. Героя Яцкова И.В.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2.06.2023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2.06.2023</w:t>
      </w:r>
      <w:r>
        <w:rPr>
          <w:sz w:val="28"/>
          <w:szCs w:val="28"/>
        </w:rPr>
        <w:t xml:space="preserve"> по 11.06.2023 по следующим адресам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г. Краснодар, ул. им. Яна Полуяна, 60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.00 до 12.00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оживающие на территории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которой проводятс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                    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3:00Z</dcterms:created>
  <dc:creator>*</dc:creator>
  <dc:description/>
  <cp:keywords/>
  <dc:language>en-US</dc:language>
  <cp:lastModifiedBy>Sotnikova</cp:lastModifiedBy>
  <cp:lastPrinted>2023-03-01T15:35:00Z</cp:lastPrinted>
  <dcterms:modified xsi:type="dcterms:W3CDTF">2023-06-23T07:23:00Z</dcterms:modified>
  <cp:revision>2</cp:revision>
  <dc:subject/>
  <dc:title>ЗАКЛЮЧЕНИЕ</dc:title>
</cp:coreProperties>
</file>