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 в целях внесения изменений в проект межевания территории,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ицами Длинной, Садовой, Пашковской, им. Костылёва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внутригородском округе города Краснодара»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27 августа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2.08.2024 № 470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межевания территории в целях внесения изменений в проект межевания территории, ограниченной улицами Длинной,            Садовой, Пашковской, им. Костылёва в Центральн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пределение местоположения границ образуемых и изменяемых земельных участков, установление красных линий в целях размещения озеленённой территории общего пользования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Длинной, Садовой, Пашковской, им. Костылёва в Центральн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2.08.2024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12.08.2024</w:t>
      </w:r>
      <w:r>
        <w:rPr>
          <w:sz w:val="28"/>
          <w:szCs w:val="28"/>
        </w:rPr>
        <w:t xml:space="preserve"> по 22.08.2024 по следующим адресам: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60"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го </w:t>
      </w:r>
      <w:r>
        <w:rPr>
          <w:sz w:val="28"/>
          <w:szCs w:val="28"/>
        </w:rPr>
        <w:t>проекта межевания территории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8-27T16:12:00Z</cp:lastPrinted>
  <dcterms:modified xsi:type="dcterms:W3CDTF">2024-08-27T13:14:00Z</dcterms:modified>
  <cp:revision>5</cp:revision>
  <dc:subject/>
  <dc:title>ЗАКЛЮЧЕНИЕ</dc:title>
</cp:coreProperties>
</file>