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«Об утверждении                документации по планировке территории (проекта планировки территории и проекта межевания территории)         для размещения линейного объекта (автомобильной дороги, сетей инженерно-технического обеспечения) </w:t>
      </w:r>
      <w:bookmarkStart w:id="0" w:name="_Hlk147245583"/>
      <w:r>
        <w:rPr>
          <w:b/>
          <w:sz w:val="28"/>
          <w:szCs w:val="28"/>
        </w:rPr>
        <w:t xml:space="preserve">по                  улице имени Лаперуза от улицы имени Кирилла Россинского до улицы Константиновск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город Краснодар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4 октября 2023</w:t>
        <w:tab/>
      </w: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7</w:t>
      </w:r>
      <w:r>
        <w:rPr>
          <w:sz w:val="28"/>
          <w:szCs w:val="28"/>
        </w:rPr>
        <w:t>.09.2023 № 4206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 по улице имени Лаперуза от улицы         имени Кирилла Россинского до улицы Константиновской в муниципальном образовании город Краснода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определение местоположения границ земельных участков, установление границ зон планируемого размещения линейного объекта (автомобильной дороги местного значения, сетей инженерно-технического обеспечения)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 по улице имени Лаперуза от улицы имени Кирилла Россинского до улицы Константиновской в муниципальном образовании город Краснодар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5.09.20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5.09.2023 по 24.09.2023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Краснодар, ул. им. Яна Полуяна, 60, по вторникам и четвергам с 10:00 до 12: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(проект планировки территории и проект межевания территор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                   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*</dc:creator>
  <dc:description/>
  <cp:keywords/>
  <dc:language>en-US</dc:language>
  <cp:lastModifiedBy>209-6</cp:lastModifiedBy>
  <cp:lastPrinted>2022-12-27T12:20:00Z</cp:lastPrinted>
  <dcterms:modified xsi:type="dcterms:W3CDTF">2023-10-03T14:22:00Z</dcterms:modified>
  <cp:revision>102</cp:revision>
  <dc:subject/>
  <dc:title>ЗАКЛЮЧЕНИЕ</dc:title>
</cp:coreProperties>
</file>