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 «Об утверждении проекта межевания территории в целях внес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оект межевания территории, ограниченной улицами Черкасской, 1 Ма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40-летия Победы, Российской, в Прикубанском внутригородском округе города Краснодара»</w:t>
      </w:r>
    </w:p>
    <w:p>
      <w:pPr>
        <w:pStyle w:val="Normal"/>
        <w:rPr/>
      </w:pPr>
      <w:r>
        <w:rPr>
          <w:bCs/>
          <w:sz w:val="28"/>
          <w:szCs w:val="28"/>
        </w:rPr>
        <w:t>31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8.04.2024 № 2251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оект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Черкасской,              1 Мая, имени 40-летия Победы, Российской, в Прикубанском внутригородском округе города Краснодара»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межевания территории в целях внесения изменений в проект межевания территории, ограниченной улицами Черкасской, 1 Мая, имени 40-летия Победы, Российской, в Прикубанском внутригородском округе города Краснодара предусмотрено образование на землях населённых пунктов земельных участков под существующими многоквартирными домами по адресам: Российская Федерация, Краснодарский край, городской округ город Краснодар, город Краснодар,                 ул. Российская, з/у 130; Российская Федерация, Краснодарский край, городской округ город Краснодар, город Краснодар,                 ул. Российская, з/у 94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bCs/>
          <w:sz w:val="28"/>
          <w:szCs w:val="28"/>
        </w:rPr>
        <w:t>Об утверждении проекта межевания территории в целях внесения изменений в проект межевания территории, ограниченной улицами Черкасской, 1 Мая, имени 40-летия Победы, Российской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4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4.2024 по 10.05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проект </w:t>
      </w:r>
      <w:r>
        <w:rPr>
          <w:bCs/>
          <w:sz w:val="28"/>
          <w:szCs w:val="28"/>
        </w:rPr>
        <w:t xml:space="preserve">межевания территории в целях внесения изменений в проект межевания территории, ограниченной улицами Черкасской, 1 Мая, имени 40-летия Победы, Российской, в Прикубанском внутригородском округе города Краснодара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31T12:36:00Z</cp:lastPrinted>
  <dcterms:modified xsi:type="dcterms:W3CDTF">2024-05-31T10:12:00Z</dcterms:modified>
  <cp:revision>41</cp:revision>
  <dc:subject/>
  <dc:title>ЗАКЛЮЧЕНИЕ</dc:title>
</cp:coreProperties>
</file>