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, прилегающей к улицам имени Николая Кондратенко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й, имени Красина в Западном внутригородском округе города Краснодара»</w:t>
      </w:r>
    </w:p>
    <w:p>
      <w:pPr>
        <w:pStyle w:val="Normal"/>
        <w:spacing w:lineRule="exact" w:line="28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8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5 года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8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8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4.02.2025 № 4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екта   межевания территории, прилегающей к улицам имени Николая Кондратенко, Октябрьской, имени Красина в Запад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бразования земельного участка путём перераспределения земельного участка с кадастровым номером: 23:43:0209008:7, находящегося в государственной собственности, и земель, находящихся в муниципальной или государственной собственности с видом «государственное управление»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прилегающей к улицам имени Николая Кондратенко, Октябрьской, имени Красина в Запад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2.02.2025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2.02.2025</w:t>
      </w:r>
      <w:r>
        <w:rPr>
          <w:sz w:val="28"/>
          <w:szCs w:val="28"/>
        </w:rPr>
        <w:t xml:space="preserve"> по 27.02.2025 по следующим адресам: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инет № 1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мечаний не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ульпанович Ольга Евгеньевн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Принято к сведению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 прилегающей к улицам имени Николая Кондратенко, Октябрьской, имени Красина в Западном внутригородском округе города Краснодара главе муниципального образования город Краснодар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 в целях внесения изменений в проект межевания территории прилегающей к улицам имени Николая Кондратенко, Октябрьской, имени Красина в Западном внутригородском округе города Краснодар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                                                                               Е.В.Сотникова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*</dc:creator>
  <dc:description/>
  <cp:keywords/>
  <dc:language>en-US</dc:language>
  <cp:lastModifiedBy>1107-1</cp:lastModifiedBy>
  <cp:lastPrinted>2024-07-09T11:38:00Z</cp:lastPrinted>
  <dcterms:modified xsi:type="dcterms:W3CDTF">2025-02-28T09:10:00Z</dcterms:modified>
  <cp:revision>3</cp:revision>
  <dc:subject/>
  <dc:title>ЗАКЛЮЧЕНИЕ</dc:title>
</cp:coreProperties>
</file>