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межевания территории, ограниченной улицами Новокузнечной, имени Леваневского,               Северной, имени Янковского в Центральном внутригородском округе города Краснодара»</w:t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24 марта 2025 года    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4.02.2025 № 93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 межевания территории, ограниченной улицами Новокузнечной, имени Леваневского, Северной, имени Янковского в                  Центральн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ом предусматривается образование земельного участка путём перераспределения земельного участка с кадастровым номером: 23:43:0302036:13 и земель, находящихся в государственной или муниципальной собственности с видом разрешённого использования «деловое управление, обеспечение занятий спортом в помещениях»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межевания территории, ограниченной улицами Новокузнечной, имени Леваневского, Северной, имени Янковского в Центральн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3.03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03.03.2025</w:t>
      </w:r>
      <w:r>
        <w:rPr>
          <w:sz w:val="28"/>
          <w:szCs w:val="28"/>
        </w:rPr>
        <w:t xml:space="preserve"> по 18.03.2025 по следующим адрес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Ставропольская, 77, по вторникам и четвергам с 10:00 до 12: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В рассматриваемом проекте межевания территории устанавливаемые красные линии пересекают границы существующих земельных участков, учтенных в ЕГРН, что приведет к ограничению использования земельных участков сторонних землепользователей, в соответствии с установленным видом разрешенного использования. Предлагаю отправить проект на доработку с целью корректного установления красных ли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Быкова Яна Олег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Рекомендуем отклонить предложение.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bCs/>
              </w:rPr>
              <w:t>Согласно статьи 1 Градостроительного кодекса Российской Федерации (далее – ГрК РФ) 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bCs/>
              </w:rPr>
              <w:t>Состав и содержание разработанного проекта межевания территории, вынесенного на общественные обсуждения, соответствует требованиям статьи 43 ГрК РФ, в том числе, об устанавливаемой красной линии, которая устанавливается по границе квартала, на чертеже межевания территории, в том числе, отображена линия отступа от красных линий в целях определения мест допустимого размещения, зданий, строений, сооружений, установленная в соответствии с законодательством с учётом видов разрешённого использования объектов.</w:t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/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firstLine="16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принять решение о направлении проекта межевания территории, ограниченной улицами Новокузнечной, имени Леваневского, Северной, имени Янковского в Центральном внутригородском округе города Краснодара главе муниципального образования город Краснода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е муниципального образования город Краснодар принять решение об утверждении проекта межевания территории, ограниченной улицами Новокузнечной, имени Леваневского, Северной, имени Янковского в Центральном внутригородском округе города Краснод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bookmarkStart w:id="0" w:name="_Hlk176446277"/>
      <w:bookmarkEnd w:id="0"/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Hlk176446277"/>
      <w:bookmarkStart w:id="2" w:name="_Hlk176446277"/>
      <w:bookmarkEnd w:id="2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0:00Z</dcterms:created>
  <dc:creator>*</dc:creator>
  <dc:description/>
  <cp:keywords/>
  <dc:language>en-US</dc:language>
  <cp:lastModifiedBy>Sotnikova</cp:lastModifiedBy>
  <cp:lastPrinted>2025-03-25T11:42:00Z</cp:lastPrinted>
  <dcterms:modified xsi:type="dcterms:W3CDTF">2025-03-25T09:20:00Z</dcterms:modified>
  <cp:revision>11</cp:revision>
  <dc:subject/>
  <dc:title>ЗАКЛЮЧЕНИЕ</dc:title>
</cp:coreProperties>
</file>