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окументации по планировке территории (проекта планировки территории </w:t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) </w:t>
      </w:r>
      <w:r>
        <w:rPr>
          <w:b/>
          <w:bCs/>
          <w:sz w:val="28"/>
          <w:szCs w:val="28"/>
        </w:rPr>
        <w:t xml:space="preserve">в районе шоссе Ближний Западный Обход, ограниченной ул. Конгрессной, </w:t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родной, им. Григория Булгакова в Прикубанском внутригородском округе города Краснодар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5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exact" w:line="25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14 ноября 2024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5.10.2024 № 645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250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в районе шоссе Ближний Западный Обход, ограниченной ул. Конгрессной, Пригородной, им. Григория Булгакова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азмещение жилого фонда со встроенно-пристроенными коммерческими помещениями, общеобразовательной организации на 1100 мест со встроенно-пристроенной организацией дополнительного образования в области образования на 940 мест, общеобразовательной организации на 1850 мест со встроенно-пристроенной организацией дополнительного образования в области образования на 1665 мест, трёх дошкольных образовательных организаций на 350 мест каждая, дошкольной образовательной организации на 300 мест и дошкольной образовательной организации на 250 мест, библиотеки в нежилом помещении на первом этаже многоквартирного дома, поликлиники, котельной, многоуровневых парковок, в том числе со встроенно-пристроенными коммерческими помещениями, площадок для занятия спортом, а также размещение транспортной, инженерной инфраструктур и озеленённых территорий.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в районе шоссе Ближний Западный Обход, ограниченной ул. Конгрессной, Пригородной, им. Григория Булгакова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10.2024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3.10.2024</w:t>
      </w:r>
      <w:r>
        <w:rPr>
          <w:sz w:val="28"/>
          <w:szCs w:val="28"/>
        </w:rPr>
        <w:t xml:space="preserve"> по 03.11.2024 по следующим адресам: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0"/>
        <w:ind w:firstLine="709"/>
        <w:jc w:val="both"/>
        <w:rPr>
          <w:sz w:val="20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          территории (проекта планировки территории и проекта межевания территории) </w:t>
      </w:r>
      <w:r>
        <w:rPr>
          <w:bCs/>
          <w:sz w:val="28"/>
          <w:szCs w:val="28"/>
        </w:rPr>
        <w:t>в районе шоссе Ближний Западный Обход, ограниченной ул. Конгрессной, Пригородной, им. Григория Булгакова в Прикубанском внутригородском округе города Краснодара главе муниципального образования город Краснодар для принятия решения об утверждении документации по планировке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4-10-23T09:41:00Z</cp:lastPrinted>
  <dcterms:modified xsi:type="dcterms:W3CDTF">2024-11-12T15:05:00Z</dcterms:modified>
  <cp:revision>8</cp:revision>
  <dc:subject/>
  <dc:title>ЗАКЛЮЧЕНИЕ</dc:title>
</cp:coreProperties>
</file>