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</w:t>
      </w:r>
      <w:bookmarkStart w:id="0" w:name="_Hlk11169998"/>
      <w:r>
        <w:rPr>
          <w:b/>
          <w:sz w:val="28"/>
          <w:szCs w:val="28"/>
        </w:rPr>
        <w:t xml:space="preserve">Об утверждении </w:t>
      </w:r>
      <w:bookmarkEnd w:id="0"/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 в целях внесения изменений в проект планировки территории, в границах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 Пригородной, Звенигородской, Луганской, Народной, им. Александра Покрышкина в Прикубанском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м округе города Краснодара и проекта межевания территории в целях внесения изменений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межевания территории, в границах улиц Пригородной, Звенигородской, Луганской, Народной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Александра Покрышкина в Прикубанском внутригородском округе города Краснодара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07 сентября 2023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7.08.2023 № 383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постановление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, в границах улиц Пригородной, Звенигородской, Луганской, Народной, им. Александра Покрышкина в Прикубанском внутригородском округе города Краснодара и проекта межевания территории в целях внесения изменений в проект межевания территории, в границах улиц Пригородной, Звенигородской, Луганской, Народной, им. Александра Покрышкина в Прикубанском внутригородском округе города Краснодара».</w:t>
      </w:r>
    </w:p>
    <w:p>
      <w:pPr>
        <w:pStyle w:val="Normal"/>
        <w:autoSpaceDE w:val="false"/>
        <w:spacing w:lineRule="auto" w:line="20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ом планировки территории и проектом межевания территории предусматривается установление границ зон планируемого к размещению объектов капитального строительства физической культуры и спорта, установление границ элемента планировочной структуры, утверждение и отмена красных линий, а также изменение границ образуемых и изменяемых земельных участков в целях реализации спортивных объектов на территории «Города спорта»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, в границах улиц Пригородной, Звенигородской, Луганской, Народной, им. Александра Покрышкина в Прикубанском внутригородском округе города Краснодара и проекта межевания территории в целях внесения изменений в проект межевания территории, в границах улиц Пригородной, Звенигородской, Луганской, Народной, им. Александра Покрышкина в Прикубанском внутригородском округе города Краснодара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24.08.2023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4.08.2023 по 04.09.2023 по следующим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.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, ул. </w:t>
      </w:r>
      <w:r>
        <w:rPr>
          <w:sz w:val="28"/>
        </w:rPr>
        <w:t xml:space="preserve">им. Яна Полуяна, 60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ределах которой </w:t>
            </w:r>
          </w:p>
          <w:p>
            <w:pPr>
              <w:pStyle w:val="Normal"/>
              <w:spacing w:lineRule="auto" w:line="216"/>
              <w:ind w:right="-11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ятся</w:t>
            </w:r>
          </w:p>
          <w:p>
            <w:pPr>
              <w:pStyle w:val="Normal"/>
              <w:spacing w:lineRule="auto" w:line="216"/>
              <w:ind w:right="-11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целесообразности или нецелесообразности учёта 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есённых участниками общественных обсуждений 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</w:t>
      </w:r>
      <w:r>
        <w:rPr>
          <w:color w:val="000000"/>
          <w:sz w:val="28"/>
          <w:szCs w:val="28"/>
        </w:rPr>
        <w:t>проект планировки территории и проект межевания территории для утверждения в установленном законом порядке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Н.А.Панаетова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4:00Z</dcterms:created>
  <dc:creator>*</dc:creator>
  <dc:description/>
  <cp:keywords/>
  <dc:language>en-US</dc:language>
  <cp:lastModifiedBy>1107-1</cp:lastModifiedBy>
  <cp:lastPrinted>2023-09-06T18:04:00Z</cp:lastPrinted>
  <dcterms:modified xsi:type="dcterms:W3CDTF">2023-09-07T04:54:00Z</dcterms:modified>
  <cp:revision>2</cp:revision>
  <dc:subject/>
  <dc:title>ЗАКЛЮЧЕНИЕ</dc:title>
</cp:coreProperties>
</file>