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«Об утверждени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ежевания территории, ограниченной улицами им. Шевченко, им. Ленина, им. Калинина, Красной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нице Елизаветинской Елизаветинского сельского округа муниципального образования город Краснодар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 xml:space="preserve">27 июля 2023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г. Краснодар 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8.06.2023 № 286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постановление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</w:t>
      </w:r>
      <w:r>
        <w:rPr>
          <w:spacing w:val="-2"/>
          <w:sz w:val="28"/>
          <w:szCs w:val="28"/>
        </w:rPr>
        <w:t>Об утверждении проекта межевания территории, ограниченной улицами им. Шевченко, им. Ленина, им. Калинина, Красной в станице Елизаветинской Елизаветинского сельского округа муниципального образования город Краснодар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атривается образование земельных участков с видами разрешённого использования: «Для эксплуатации Дома культуры и спорта», «Для строительства здания часовни в честь Святой Троицы».</w:t>
      </w:r>
    </w:p>
    <w:p>
      <w:pPr>
        <w:pStyle w:val="Normal"/>
        <w:spacing w:lineRule="auto" w:line="21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2"/>
          <w:sz w:val="28"/>
          <w:szCs w:val="28"/>
        </w:rPr>
        <w:t>Об утверждении проекта межевания территории, ограниченной улицами им. Шевченко, им. Ленина, им. Калинина, Красной в станице Елизаветинской Елизаветинского сельского округа муниципального образования город Краснодар</w:t>
      </w:r>
      <w:r>
        <w:rPr>
          <w:sz w:val="28"/>
          <w:szCs w:val="28"/>
        </w:rPr>
        <w:t>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06.07.2023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6.07.2023 по 19.07.2023 по следующим адресам: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9:00 до 12:00.</w:t>
      </w:r>
    </w:p>
    <w:p>
      <w:pPr>
        <w:pStyle w:val="Normal"/>
        <w:spacing w:lineRule="auto" w:line="216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роживающие на территории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которой проводятс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ый </w:t>
      </w:r>
      <w:r>
        <w:rPr>
          <w:sz w:val="28"/>
          <w:szCs w:val="28"/>
        </w:rPr>
        <w:t>проект межевания территории для утверждения в установленном законом порядке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муниципального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                                                                         В.А.Дом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8:00Z</dcterms:created>
  <dc:creator>*</dc:creator>
  <dc:description/>
  <cp:keywords/>
  <dc:language>en-US</dc:language>
  <cp:lastModifiedBy>Sotnikova</cp:lastModifiedBy>
  <cp:lastPrinted>2023-07-27T16:36:00Z</cp:lastPrinted>
  <dcterms:modified xsi:type="dcterms:W3CDTF">2023-07-27T14:33:00Z</dcterms:modified>
  <cp:revision>6</cp:revision>
  <dc:subject/>
  <dc:title>ЗАКЛЮЧЕНИЕ</dc:title>
</cp:coreProperties>
</file>