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межевания территории, прилегающей к улицам Ростовское Шоссе и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ой в Прикубанском внутригородском округе города Краснодара»</w:t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24 января 2025 года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7.12.2024 № 8724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 постановление)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         межевания территории, прилегающей к улицам Ростовское Шоссе и Солнечной в Прикубанском внутригородском округе 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образование земельного участка ЗУ1 путём перераспределения земельного участка с кадастровым номером: 23:43:0140008:324 с землями, государственная собственность на которые не разграничена, с видом разрешённого использования «Предоставление коммунальных услуг».</w:t>
      </w:r>
    </w:p>
    <w:p>
      <w:pPr>
        <w:pStyle w:val="Normal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, прилегающей к улицам Ростовское Шоссе и Солнечной в Прикуба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4.01.2025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4.01.2025</w:t>
      </w:r>
      <w:r>
        <w:rPr>
          <w:sz w:val="28"/>
          <w:szCs w:val="28"/>
        </w:rPr>
        <w:t xml:space="preserve"> по 18.01.2025 по следующим адресам: 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, прилегающей к улицам Ростовское Шоссе и Солнечной в Прикубанском внутригородском округе города Краснодара </w:t>
      </w:r>
      <w:r>
        <w:rPr>
          <w:bCs/>
          <w:color w:val="000000"/>
          <w:sz w:val="28"/>
          <w:szCs w:val="28"/>
        </w:rPr>
        <w:t>главе муниципального образования город Краснодар</w:t>
      </w:r>
      <w:r>
        <w:rPr>
          <w:color w:val="000000"/>
          <w:sz w:val="28"/>
          <w:szCs w:val="28"/>
        </w:rPr>
        <w:t xml:space="preserve"> для принятия решения об утверждении указанного проекта межевания территории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0:00Z</dcterms:created>
  <dc:creator>*</dc:creator>
  <dc:description/>
  <cp:keywords/>
  <dc:language>en-US</dc:language>
  <cp:lastModifiedBy>Sotnikova</cp:lastModifiedBy>
  <cp:lastPrinted>2024-07-09T11:38:00Z</cp:lastPrinted>
  <dcterms:modified xsi:type="dcterms:W3CDTF">2025-01-23T16:22:00Z</dcterms:modified>
  <cp:revision>3</cp:revision>
  <dc:subject/>
  <dc:title>ЗАКЛЮЧЕНИЕ</dc:title>
</cp:coreProperties>
</file>