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suppressAutoHyphens w:val="true"/>
        <w:jc w:val="center"/>
        <w:rPr/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Российская Федерация, Краснодарский край, городской окр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аснодар, город Краснодар, ул. Гидростроителей, з/у 15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24 апреля 2025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8.03.2025 № 1765 «</w:t>
      </w:r>
      <w:r>
        <w:rPr>
          <w:bCs/>
          <w:spacing w:val="-2"/>
          <w:sz w:val="28"/>
          <w:szCs w:val="28"/>
        </w:rPr>
        <w:t xml:space="preserve">О назначении общественных обсуждений в </w:t>
      </w:r>
      <w:r>
        <w:rPr>
          <w:spacing w:val="-2"/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Гидростроителей, з/у 15»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Гидростроителей, з/у 15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Гидростроителей, з/у 15»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       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4.04.202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4.04.2025 по 20.04.2025 по следующим адресам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. Краснодар, ул. им. Селезнева, 244, по вторникам и четвергам с 10:00 до 12:00 и с 14:00 до 16:00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2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. Выводы по результатам общественных обсуждений – </w:t>
      </w:r>
      <w:r>
        <w:rPr>
          <w:spacing w:val="-8"/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: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                 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город Краснодар, ул. Гидростроителей, з/у 15 главе муниципального образования город Краснодар; главе муниципального образования город Краснодар принять решение                        об утвержд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город Краснодар, ул. Гидростроителей, з/у 15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 xml:space="preserve">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 и застройке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mkd_vr</cp:lastModifiedBy>
  <cp:lastPrinted>2025-04-23T11:34:00Z</cp:lastPrinted>
  <dcterms:modified xsi:type="dcterms:W3CDTF">2025-04-23T08:34:00Z</dcterms:modified>
  <cp:revision>24</cp:revision>
  <dc:subject/>
  <dc:title>ЗАКЛЮЧЕНИЕ</dc:title>
</cp:coreProperties>
</file>