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проезду                           2-му Раздельному, от проезда 3-го Пригородного до проезда 4-го Пригородного, по проезду 3-му Пригородному, от проезда 2-го Раздельного до проезда 1-го Раздельного, по проезду 1-му Раздельному, от проезда 3-го Пригородного до проезда 4-го Пригородного, по проезду 4-му Пригородному, от проезда 1-го Раздельного до проезда 2-го Раздельного, в Прикубанском внутригородском округе города Краснодар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 июня 2023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7</w:t>
      </w:r>
      <w:r>
        <w:rPr>
          <w:sz w:val="28"/>
          <w:szCs w:val="28"/>
        </w:rPr>
        <w:t>.06.2023 № 2505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проезду 2-му Раздельному, от                                  проезда 3-го Пригородного до проезда 4-го Пригородного, по проезду 3-му Пригородному, от проезда 2-го Раздельного до проезда 1-го Раздельного, по проезду 1-му Раздельному, от проезда 3-го Пригородного до проезда 4-го Пригородного, по проезду 4-му Пригородному, от проезда 1-го Раздельного до проезда 2-го Раздельного,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проезду 2-му Раздельному, от проезда 3-го Пригородного до проезда 4-го Пригородного, по проезду 3-му Пригородному, от проезда 2-го Раздельного до проезда 1-го Раздельного, по проезду 1-му Раздельному, от проезда 3-го Пригородного до проезда 4-го Пригородного, по проезду 4-му Пригородному, от проезда 1-го Раздельного до проезда 2-го Раздельного,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16.06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6.06.2023 по 25.06.2023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.00 до 12.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3-06-30T10:33:00Z</dcterms:modified>
  <cp:revision>98</cp:revision>
  <dc:subject/>
  <dc:title>ЗАКЛЮЧЕНИЕ</dc:title>
</cp:coreProperties>
</file>