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«Строительство участка подъездной автомобильной дороги к жилому микрорайону многоэтажной жилой застройки по адресу:                                    г. Краснодар, ст. Елизаветинская, КГАУ учхоз «Кубань» в Прикубанском внутригородском округе                                                    города Краснодар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 октября 2023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6</w:t>
      </w:r>
      <w:r>
        <w:rPr>
          <w:sz w:val="28"/>
          <w:szCs w:val="28"/>
        </w:rPr>
        <w:t>.09.2023 № 4174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«Строительство участка подъездной автомобильной дороги к жилому микрорайону многоэтажной жилой застройки по адресу: г. Краснодар, ст. Елизаветинская, КГАУ учхоз «Кубань» в Прикубанском внутригородском округе города Краснода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«Строительство участка подъездной автомобильной дороги к жилому микрорайону многоэтажной жилой застройки по адресу: г. Краснодар, ст. Елизаветинская, КГАУ учхоз «Кубань»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5.09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5.09.2023 по 24.09.2023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.00 до 12.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3-10-03T14:10:00Z</dcterms:modified>
  <cp:revision>123</cp:revision>
  <dc:subject/>
  <dc:title>ЗАКЛЮЧЕНИЕ</dc:title>
</cp:coreProperties>
</file>