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планировки территории, прилегающей к улице Степной в посёлке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устриальном Калининского сельского округа муниципального образования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Краснодар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08 ноября 2023 года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2.10.2023 № 491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, прилегающей к улице Степной в посёлке Индустриальном Калининского сельского округа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выделение элемента планировочной структуры, установление границ территорий общего пользования; установления красных линий в целях размещение озеленённой территории общего пользования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, прилегающей к улице Степной в посёлке Индустриальном Калининского сельского округа муниципального образования город Краснодар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0.10.2023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20.10.2023</w:t>
      </w:r>
      <w:r>
        <w:rPr>
          <w:sz w:val="28"/>
          <w:szCs w:val="28"/>
        </w:rPr>
        <w:t xml:space="preserve"> по 06.11.2023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                     </w:t>
      </w:r>
      <w:r>
        <w:rPr>
          <w:sz w:val="28"/>
          <w:szCs w:val="28"/>
        </w:rPr>
        <w:t>проект планировки территории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8:00Z</dcterms:created>
  <dc:creator>*</dc:creator>
  <dc:description/>
  <cp:keywords/>
  <dc:language>en-US</dc:language>
  <cp:lastModifiedBy>ter_plan_1</cp:lastModifiedBy>
  <cp:lastPrinted>2023-11-08T14:34:00Z</cp:lastPrinted>
  <dcterms:modified xsi:type="dcterms:W3CDTF">2023-11-08T11:40:00Z</dcterms:modified>
  <cp:revision>34</cp:revision>
  <dc:subject/>
  <dc:title>ЗАКЛЮЧЕНИЕ</dc:title>
</cp:coreProperties>
</file>