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межевания территории в целях внесения изменений в проект межевания территории,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ицами имени Гоголя, имени Фрунзе, Гимназической, Кубанская Набережная в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м внутригородском округе города Краснодара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1 апреля 2025 года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8.03.2025 № 176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   межевания территории в целях внесения изменений в проект межевания территории, ограниченной улицами имени Гоголя,                  имени Фрунзе, Гимназической, Кубанская Набережная в Запад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>Проектом предусматривается перераспределение земельного участка с кадастровым номером 23:43:0208002:284 с                  землями, государственная собственность на которые не разграничена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имени Гоголя, имени Фрунзе, Гимназической, Кубанская Набережная в Запад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4.04.2025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4.04.2025</w:t>
      </w:r>
      <w:r>
        <w:rPr>
          <w:sz w:val="28"/>
          <w:szCs w:val="28"/>
        </w:rPr>
        <w:t xml:space="preserve"> по 19.04.2025 по следующим адресам: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г. Краснодар, ул. им. Максима Горького, 66, кабинет № 1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 в целях внесения изменений в проект межевания территории, ограниченной улицами имени Гоголя, имени Фрунзе, Гимназической, Кубанская Набережная в Западном внутригородском округе города Краснодара главе муниципального образования город Краснодар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проекта межевания территории в целях внесения изменений в проект межевания территории, ограниченной улицами имени Гоголя, имени Фрунзе,                        Гимназической, Кубанская Набережная в Западном внутригородском округе города Краснодара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Sotnikova</cp:lastModifiedBy>
  <cp:lastPrinted>2025-04-21T18:45:00Z</cp:lastPrinted>
  <dcterms:modified xsi:type="dcterms:W3CDTF">2025-04-21T15:45:00Z</dcterms:modified>
  <cp:revision>12</cp:revision>
  <dc:subject/>
  <dc:title>ЗАКЛЮЧЕНИЕ</dc:title>
</cp:coreProperties>
</file>