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 «Об утверждении                документации по планировке территории (проекта планировки территории и проекта межевания территории)         для размещения линейного объекта (автомобильной дороги, сетей инженерно-технического обеспечения) по           улице им. Шевченко, от улицы Северной до улицы Курганной, в станице Елизаветинской в Елизаветинском         сельском  округе муниципального образования город Краснодар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 февраля 2024</w:t>
        <w:tab/>
      </w:r>
      <w:r>
        <w:rPr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         г. Краснода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05</w:t>
      </w:r>
      <w:r>
        <w:rPr>
          <w:sz w:val="28"/>
          <w:szCs w:val="28"/>
        </w:rPr>
        <w:t>.02.2024 № 433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        постановление)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, сетей инженерно-технического обеспечения) по улице им. Шевченко, от улицы Северной до улицы Курганной, в станице Елизаветинской в Елизаветинском сельском округе муниципального образования город Краснодар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ацией по планировке территории (проектом планировки территории и проектом межевания территории) предусмотрено выделение элемента планировочной структуры, определение местоположения границ земельных участков, установление границ зон планируемого размещения линейного объекта (автомобильной дороги местного значения, сетей инженерно-технического обеспечения)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, сетей инженерно-технического обеспечения) по улице им. Шевченко, от улицы Северной до улицы Курганной, в станице Елизаветинской в Елизаветинском сельском округе муниципального образования город Краснодар»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14.02.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14.02.2024 по 24.02.2024 по следующим адрес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. Краснодар, ул. им. Яна Полуяна, 60, по вторникам и четвергам с 10:00 до 12:00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02"/>
        <w:gridCol w:w="3685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54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и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указанную </w:t>
      </w:r>
      <w:r>
        <w:rPr>
          <w:sz w:val="28"/>
          <w:szCs w:val="28"/>
        </w:rPr>
        <w:t>документацию по планировке территории (проект планировки территории и проект межевания территори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утверждения в                    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418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23:00Z</dcterms:created>
  <dc:creator>*</dc:creator>
  <dc:description/>
  <cp:keywords/>
  <dc:language>en-US</dc:language>
  <cp:lastModifiedBy>209-6</cp:lastModifiedBy>
  <cp:lastPrinted>2022-12-27T12:20:00Z</cp:lastPrinted>
  <dcterms:modified xsi:type="dcterms:W3CDTF">2024-02-29T13:26:00Z</dcterms:modified>
  <cp:revision>105</cp:revision>
  <dc:subject/>
  <dc:title>ЗАКЛЮЧЕНИЕ</dc:title>
</cp:coreProperties>
</file>