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 планировки территории и проект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ограниченной улицами Яркой, им. Новицкого А.М., Анисовой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убанском внутригородском округе города Краснодара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11.09.2023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8.2023 № 3790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 планировки территории и проект межевания территории), ограниченной                    улицами Яркой, им. Новицкого А.М., Анисовой в Прикубанском внутригородском округе города Краснодара»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установление границ территорий общего пользования, определения местоположения границ образуемых и изменяемых земельных участков; установления, изменения, отмены красных линий в целях размещение озелененной территории общего пользования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 планировки территории и проект межевания территории), ограниченной улицами Яркой, им. Новицкого А.М., Анисовой в Прикубанск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8.2023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23.08.2023 по 04.09.2023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ую</w:t>
      </w:r>
      <w:r>
        <w:rPr>
          <w:sz w:val="28"/>
          <w:szCs w:val="28"/>
        </w:rPr>
        <w:t xml:space="preserve"> документацию по планировке территории (проект планировки территории и проект межевания территории), ограниченной улицами Яркой, им. Новицкого А.М., Анисовой в Прикубанском внутригородском округе города Краснодара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Учетная запись Майкрософт</cp:lastModifiedBy>
  <cp:lastPrinted>2020-08-25T06:53:00Z</cp:lastPrinted>
  <dcterms:modified xsi:type="dcterms:W3CDTF">2023-09-11T07:45:00Z</dcterms:modified>
  <cp:revision>115</cp:revision>
  <dc:subject/>
  <dc:title>ЗАКЛЮЧЕНИЕ</dc:title>
</cp:coreProperties>
</file>