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</w:t>
      </w:r>
      <w:r>
        <w:rPr>
          <w:b/>
          <w:spacing w:val="-4"/>
          <w:sz w:val="28"/>
          <w:szCs w:val="28"/>
        </w:rPr>
        <w:t xml:space="preserve">Российская Федерация,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Краснодарский край, городской округ город Краснодар, город Краснодар, ул. 1-го Мая, з/у 234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10 февраля 2025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4.01.2025 № 4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ул. 1-го Мая, з/у 234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ул. 1-го Мая, з/у 234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ул. 1-го Мая, з/у 234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1.01.2025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1.01.2025 по 05.02.2025 по следующим адресам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:00 до 12:00 и с 14:00 до 16:00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pacing w:val="-4"/>
          <w:sz w:val="28"/>
          <w:szCs w:val="28"/>
        </w:rPr>
        <w:t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схемы расположения земельного участка на кадастровом плане территории в целях образования земельного участка под многоквартирным домом по адресу</w:t>
      </w:r>
      <w:r>
        <w:rPr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ул. 1-го Мая, з/у 234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лаве муниципального образования город Краснодар для принятия решения об утверждении данной схемы расположения земельного участка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Cитникова</cp:lastModifiedBy>
  <cp:lastPrinted>2025-02-10T12:44:00Z</cp:lastPrinted>
  <dcterms:modified xsi:type="dcterms:W3CDTF">2025-02-10T10:01:00Z</dcterms:modified>
  <cp:revision>21</cp:revision>
  <dc:subject/>
  <dc:title>ЗАКЛЮЧЕНИЕ</dc:title>
</cp:coreProperties>
</file>