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                                         в Берёзовском сельском округе муниципального образования город Краснодар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2.2025 № 43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в Берёзовском сельском округе муниципального образования город Краснода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определение местоположения границ земельных участков, установление границ зон планируемого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в Берёзовском сельском округе муниципального образования город Краснодар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в Берёзовском сельском округе муниципального образования город Краснодар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</w:t>
      </w:r>
      <w:r>
        <w:rPr>
          <w:spacing w:val="-4"/>
          <w:sz w:val="28"/>
          <w:szCs w:val="28"/>
        </w:rPr>
        <w:t>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12</w:t>
      </w:r>
      <w:r>
        <w:rPr>
          <w:sz w:val="28"/>
          <w:szCs w:val="28"/>
        </w:rPr>
        <w:t xml:space="preserve">.02.2025 по 27.02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 и проекта межевания территории) для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в Берёзовском сельском округе муниципального образования город Краснодар главе муниципального образования город Краснод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сетей водоотведения) «Проектирование системы ливневой канализации с очистными сооружениями в п. Берёзовый мкр. Молодёжный г. Краснодара» в посёлке отделения № 2 СКЗНИИСиВ в Берёзовском сельском округе муниципального образования город Краснод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28T06:25:00Z</dcterms:modified>
  <cp:revision>249</cp:revision>
  <dc:subject/>
  <dc:title>ЗАКЛЮЧЕНИЕ</dc:title>
</cp:coreProperties>
</file>