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1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постановления администрации муниципального образования город Краснодар «Об утверждении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межевания территории, ограниченной улицами Кирпичной, им. Калинина в Прикубанском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городском округе города Краснодара»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bCs/>
          <w:sz w:val="28"/>
          <w:szCs w:val="28"/>
        </w:rPr>
        <w:t xml:space="preserve">27 июля 2023 года  </w:t>
      </w:r>
      <w:r>
        <w:rPr>
          <w:bCs/>
          <w:color w:val="FF0000"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                      г. Краснодар  </w:t>
      </w:r>
    </w:p>
    <w:p>
      <w:pPr>
        <w:pStyle w:val="Normal"/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бщественные обсуждения назначены постановлением администрации муниципального образования город Краснодар от 30.06.2023 № 2917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- постановление)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ект постановления администрации муниципального образования город Краснодар «</w:t>
      </w:r>
      <w:r>
        <w:rPr>
          <w:spacing w:val="-2"/>
          <w:sz w:val="28"/>
          <w:szCs w:val="28"/>
        </w:rPr>
        <w:t>Об утверждении проекта межевания территории, ограниченной улицами Кирпичной, им. Калинина в Прикубанском внутригородском округе города Краснодар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ектом межевания территории предусматривается образование земельных участков с видами разрешённого использования: «Для размещения автозаправочной станции и газовой наливной станции», «Для размещения автозаправочной станции», «Улично-дорожная сеть».</w:t>
      </w:r>
    </w:p>
    <w:p>
      <w:pPr>
        <w:pStyle w:val="Normal"/>
        <w:spacing w:lineRule="auto" w:line="216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</w:t>
      </w:r>
      <w:r>
        <w:rPr>
          <w:spacing w:val="-2"/>
          <w:sz w:val="28"/>
          <w:szCs w:val="28"/>
        </w:rPr>
        <w:t>Об утверждении проекта межевания территории, ограниченной улицами Кирпичной, им. Калинина в Прикубанском внутригородском округе города Краснодара</w:t>
      </w:r>
      <w:r>
        <w:rPr>
          <w:sz w:val="28"/>
          <w:szCs w:val="28"/>
        </w:rPr>
        <w:t>»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 07.07.2023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07.07.2023 по 19.07.2023 по следующим адресам: 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:00 до 12:00 и с 14:00 до 16:00;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им. Яна Полуяна, 60, по вторникам и четвергам с 9:00 до 12:00.</w:t>
      </w:r>
    </w:p>
    <w:p>
      <w:pPr>
        <w:pStyle w:val="Normal"/>
        <w:spacing w:lineRule="auto" w:line="216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7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627"/>
        <w:gridCol w:w="3260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чания и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л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7"/>
                <w:szCs w:val="27"/>
              </w:rPr>
              <w:t>Участники общественных обсуждений,</w:t>
            </w:r>
          </w:p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 проживающие на территории,</w:t>
            </w:r>
          </w:p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пределах которой проводятся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енные обсу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целесообразности или нецелесообразност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7"/>
                <w:szCs w:val="27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Не поступа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8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627"/>
        <w:gridCol w:w="3260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чания и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л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участники общественных обсужд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целесообразности или нецелесообразности учёта внесённых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7"/>
                <w:szCs w:val="27"/>
              </w:rPr>
              <w:t>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Не поступа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9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образования город Краснодар рекомендует </w:t>
      </w:r>
      <w:r>
        <w:rPr>
          <w:spacing w:val="-2"/>
          <w:sz w:val="28"/>
          <w:szCs w:val="28"/>
        </w:rPr>
        <w:t xml:space="preserve">главе муниципального образования город Краснодар направить указанный </w:t>
      </w:r>
      <w:r>
        <w:rPr>
          <w:sz w:val="28"/>
          <w:szCs w:val="28"/>
        </w:rPr>
        <w:t>проект межевания территории для утверждения в установленном законом порядке.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по </w:t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ю и застройке муниципального </w:t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город Краснодар                                                                                                                                          В.А.Домр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993" w:footer="48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18:00Z</dcterms:created>
  <dc:creator>*</dc:creator>
  <dc:description/>
  <cp:keywords/>
  <dc:language>en-US</dc:language>
  <cp:lastModifiedBy>Sotnikova</cp:lastModifiedBy>
  <cp:lastPrinted>2023-07-27T16:36:00Z</cp:lastPrinted>
  <dcterms:modified xsi:type="dcterms:W3CDTF">2023-07-27T13:59:00Z</dcterms:modified>
  <cp:revision>5</cp:revision>
  <dc:subject/>
  <dc:title>ЗАКЛЮЧЕНИЕ</dc:title>
</cp:coreProperties>
</file>