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документации по планировке территории (проекта планировки и проекта межевания территории), прилегающей к улице Уральской в Карасунском внутригородском округе города Краснодара»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27 августа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2.08.2024 № 469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0" w:name="_Hlk11169998"/>
      <w:r>
        <w:rPr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документации по планировке территории (проекта планировки и проекта межевания территории), прилегающей к улице Уральской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 красных линий в целях размещения озеленённой территории общего пользова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земельных участков 3У:1, ЗУ:2, ЗУ:3 из земель, государственная собственность на которые не разграничена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и проекта межевания территории), прилегающей к улице Уральской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.08.2024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12.08.2024</w:t>
      </w:r>
      <w:r>
        <w:rPr>
          <w:sz w:val="28"/>
          <w:szCs w:val="28"/>
        </w:rPr>
        <w:t xml:space="preserve"> по 22.08.2024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6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6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6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й </w:t>
      </w:r>
      <w:r>
        <w:rPr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6:12:00Z</cp:lastPrinted>
  <dcterms:modified xsi:type="dcterms:W3CDTF">2024-08-27T13:24:00Z</dcterms:modified>
  <cp:revision>6</cp:revision>
  <dc:subject/>
  <dc:title>ЗАКЛЮЧЕНИЕ</dc:title>
</cp:coreProperties>
</file>