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60"/>
        <w:jc w:val="center"/>
        <w:rPr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 «Об утверждении                проекта планировки территории для размещения линейного объекта (автомобильной дороги) на территории,                           прилегающей к улице им. Ивана Васюхно в станице Старокорсунской в Старокорсунском сельском округе                                             муниципального образования город Краснодар»</w:t>
      </w:r>
    </w:p>
    <w:p>
      <w:pPr>
        <w:pStyle w:val="Normal"/>
        <w:spacing w:lineRule="exact" w:line="280"/>
        <w:rPr/>
      </w:pPr>
      <w:r>
        <w:rPr>
          <w:bCs/>
          <w:sz w:val="28"/>
          <w:szCs w:val="28"/>
        </w:rPr>
        <w:t>31 октября</w:t>
      </w:r>
      <w:r>
        <w:rPr>
          <w:bCs/>
          <w:color w:val="000000"/>
          <w:sz w:val="28"/>
          <w:szCs w:val="28"/>
        </w:rPr>
        <w:t xml:space="preserve"> 2024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г. Краснодар  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07.10.2024 № 6281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          постановление)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               проекта планировки территории для размещения линейного объекта (автомобильной дороги) на территории, прилегающей к улице им. Ивана Васюхно в станице Старокорсунской в Старокорсунском сельском округе муниципального образования город Краснодар».</w:t>
      </w:r>
    </w:p>
    <w:p>
      <w:pPr>
        <w:pStyle w:val="Normal"/>
        <w:autoSpaceDE w:val="false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планировки территории предусмотрено выделение элемента планировочной структуры, установление красных линий, установление границ зон планируемого размещения линейного объекта (автомобильной дороги).</w:t>
      </w:r>
    </w:p>
    <w:p>
      <w:pPr>
        <w:pStyle w:val="Normal"/>
        <w:spacing w:lineRule="exact" w:line="28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1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проекта планировки территории для размещения линейного объекта (автомобильной дороги) на территории, прилегающей к улице им. Ивана Васюхно в станице Старокорсунской в Старокорсунском сельском округе муниципального образования город Краснодар».</w:t>
      </w:r>
    </w:p>
    <w:p>
      <w:pPr>
        <w:pStyle w:val="Normal"/>
        <w:spacing w:lineRule="exact" w:line="28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5.10.2024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15.10.2024 по 25.10.2024 по следующим адресам: 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Селезнёва, 244, по вторникам и четвергам с 10.00 до 12.00.</w:t>
      </w:r>
    </w:p>
    <w:p>
      <w:pPr>
        <w:pStyle w:val="Normal"/>
        <w:spacing w:lineRule="exact" w:line="28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1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7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2"/>
        <w:gridCol w:w="3685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Замечаний 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Качалина М.В.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инято к сведению</w:t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54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и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Выводы по результатам общественных обсуждений: Комиссией по землепользованию и застройке муниципального образования город Краснодар принято решение рекомендовать департаменту архитектуры и градостроительства администрации муниципального образования город Краснодар принять решение о направлении  проекта планировки территории для размещения линейного объекта (автомобильной дороги) на территории, прилегающей к улице им. Ивана Васюхно в станице Старокорсунской в Старокорсунском сельском округе муниципального образования город Краснодар, главе муниципального образования город Краснодар для принятия решения об утверждении указанного проекта планировки территории.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землепользованию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418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3:00Z</dcterms:created>
  <dc:creator>*</dc:creator>
  <dc:description/>
  <cp:keywords/>
  <dc:language>en-US</dc:language>
  <cp:lastModifiedBy>1107-5</cp:lastModifiedBy>
  <cp:lastPrinted>2022-12-27T12:20:00Z</cp:lastPrinted>
  <dcterms:modified xsi:type="dcterms:W3CDTF">2024-11-01T05:34:00Z</dcterms:modified>
  <cp:revision>205</cp:revision>
  <dc:subject/>
  <dc:title>ЗАКЛЮЧЕНИЕ</dc:title>
</cp:coreProperties>
</file>